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温暖的药膏治愈了她的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选择再次寻求卫老的帮助？</w:t>
      </w:r>
      <w:r>
        <w:rPr>
          <w:sz w:val="32"/>
          <w:szCs w:val="32"/>
        </w:rPr>
        <w:t>&lt;/p&gt;&lt;p&gt;&lt;img src="/static-img/4BV0C9kA9Ch0b1NrfXLZDeAR7hPjTPe_-TUkcFKXeeHZohrZ40WsFIbms7z3ljxY.jpg"&gt;&lt;/p&gt;&lt;p&gt;</w:t>
      </w:r>
      <w:r>
        <w:rPr>
          <w:sz w:val="32"/>
          <w:szCs w:val="32"/>
        </w:rPr>
        <w:t>在一个清新的春日里，淑蓉坐在自家的花园中，她的手指轻抚着脸颊上的小疹子。记得上一次，她因为皮肤过敏而来到卫老这里，得到了一瓶神奇的药膏，那个夏天她几乎没有出现过任何问题。但是，这一年的秋天似乎带来了不同的挑战。虽然她已经改变了饮食习惯，避免了可能引起过敏的食物，但还是无法完全摆脱那些让人难以忍受的小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为什么选择卫老？那时，她只是听说他懂得一些草本植物和中药材，用来治疗各种皮肤问题。她想起那位温文尔雅、知识渊博的男子，他对待每一位患者都那么耐心和细致，让人感到既放心又尊重。在他的指导下，她学会了如何用这些自然疗法护理自己的皮肤。</w:t>
      </w:r>
      <w:r>
        <w:rPr>
          <w:sz w:val="32"/>
          <w:szCs w:val="32"/>
        </w:rPr>
        <w:t>&lt;/p&gt;&lt;p&gt;&lt;img src="/static-img/Anyxen62tkvwZgtfcsjrFeAR7hPjTPe_-TUkcFKXeeEmWwYjEfW6UfttHLMjnbJLegiyP7W3arHInMQGFWLEmSSpceucJtQajZ5u_f6kjGw.jpg"&gt;&lt;/p&gt;&lt;p&gt;</w:t>
      </w:r>
      <w:r>
        <w:rPr>
          <w:sz w:val="32"/>
          <w:szCs w:val="32"/>
        </w:rPr>
        <w:t>不过，现在的情况似乎比之前更为复杂。她决定再次找到卫老，因为她知道，只有他才能理解她的需求，并提供出最合适的解决方案。尽管这需要她再次踏上几十里的路程，但面对那些折磨人的刺激感，淑蓉并没有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akR6aF5aue5ahpYEgnBLguAR7hPjTPe_-TUkcFKXeeEmWwYjEfW6UfttHLMjnbJLegiyP7W3arHInMQGFWLEmSSpceucJtQajZ5u_f6kjGw.jpg"&gt;&lt;/p&gt;&lt;p&gt;</w:t>
      </w:r>
      <w:r>
        <w:rPr>
          <w:sz w:val="32"/>
          <w:szCs w:val="32"/>
        </w:rPr>
        <w:t>经过几个小时漫长而辛苦的旅程，最终淑蓉站在了熟悉的地方——那个隐秘的小屋前。她深吸一口气，然后轻轻敲响门板。一如既往的是那种沉稳而温暖的声音回应着她的呼唤：“进来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师，我又来了。” 淑蓉有些不好意思地低语，同时递上了准备好的一些症状记录。“我知道您很忙，但是我实在无法承受这种痛苦。我想问一下，您能帮我看看是否有什么方法可以彻底解决我的这个问题吗？”</w:t>
      </w:r>
      <w:r>
        <w:rPr>
          <w:sz w:val="32"/>
          <w:szCs w:val="32"/>
        </w:rPr>
        <w:t>&lt;/p&gt;&lt;p&gt;&lt;img src="/static-img/zUdfpKjrwK9y1H277Njv3uAR7hPjTPe_-TUkcFKXeeEmWwYjEfW6UfttHLMjnbJLegiyP7W3arHInMQGFWLEmSSpceucJtQajZ5u_f6kjGw.jpg"&gt;&lt;/p&gt;&lt;p&gt;“</w:t>
      </w:r>
      <w:r>
        <w:rPr>
          <w:sz w:val="32"/>
          <w:szCs w:val="32"/>
        </w:rPr>
        <w:t>当然可以，我们一起慢慢看。” 话音刚落，就感觉到一种平静与安慰从他的眼神中传递过来。他拿起笔，在纸上写下了一些草药名，以及具体使用方法，“你先试试这个，一周后回来看看效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的第一晚，按照他的吩咐做好了准备。第二天早晨醒来，当她涂抹上去的时候，一种淡淡的香味伴随着凉意流遍全身。她注意到了小疹子开始减少，而且整体感觉也越发舒缓。这一切都是如此顺利，就像是有一股力量在帮助她走出困境。</w:t>
      </w:r>
      <w:r>
        <w:rPr>
          <w:sz w:val="32"/>
          <w:szCs w:val="32"/>
        </w:rPr>
        <w:t>&lt;/p&gt;&lt;p&gt;&lt;img src="/static-img/bcQAdBID7UFQLRIe0R1Fh-AR7hPjTPe_-TUkcFKXeeEmWwYjEfW6UfttHLMjnbJLegiyP7W3arHInMQGFWLEmSSpceucJtQajZ5u_f6kjGw.jpg"&gt;&lt;/p&gt;&lt;p&gt;</w:t>
      </w:r>
      <w:r>
        <w:rPr>
          <w:sz w:val="32"/>
          <w:szCs w:val="32"/>
        </w:rPr>
        <w:t>接下来的几天里，每当晚风吹拂过窗帘的时候，都会有人性的呜咽声响起。而且，每当睡眠变得更加安宁之时，也就是说，小疹子的频率逐渐降低。那份微妙变化，让原本焦虑的心情也跟着平息下来，如同夜空中的星辰一般明亮坚定地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周结束时，当所有预定的时间都过去之后，当最后一次检查完毕后，大师终于满意地点头微笑起来。“你已经完全康复啦！这是一场胜利，不仅仅是身体上的，更是精神上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虽然秋风依旧，但面对寒冷与湿润混合成的一年季节特有的挑战，对于自己来说，是不是有点像拥有了一把特殊钥匙，可以解锁更多关于生活和健康之间奥秘呢？这样的思考充实着她的内心，同时也让我相信，即使是在最艰难的时候，只要我们勇敢向前，无论何时何地，都能够找到属于我们的答案，而这，就是生命给予我们的礼物之一：希望与智慧相结合，以抗衡一切考验。</w:t>
      </w:r>
      <w:r>
        <w:rPr>
          <w:sz w:val="32"/>
          <w:szCs w:val="32"/>
        </w:rPr>
        <w:t>&lt;/p&gt;&lt;p&gt;&lt;a href = "/doc/1061828-</w:t>
      </w:r>
      <w:r>
        <w:rPr>
          <w:sz w:val="32"/>
          <w:szCs w:val="32"/>
        </w:rPr>
        <w:t>淑蓉第二次找卫老止痒温暖的药膏治愈了她的不适</w:t>
      </w:r>
      <w:r>
        <w:rPr>
          <w:sz w:val="32"/>
          <w:szCs w:val="32"/>
        </w:rPr>
        <w:t>.doc" rel="alternate" download="1061828-</w:t>
      </w:r>
      <w:r>
        <w:rPr>
          <w:sz w:val="32"/>
          <w:szCs w:val="32"/>
        </w:rPr>
        <w:t>淑蓉第二次找卫老止痒温暖的药膏治愈了她的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