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P</w:t>
      </w:r>
      <w:r>
        <w:rPr>
          <w:sz w:val="48"/>
          <w:szCs w:val="48"/>
        </w:rPr>
        <w:t>阅读体验探秘尤物皇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阅读的海洋中，尤物皇后以其独特的魅力吸引着众多书虫。它不仅提供了丰富的电子书资源，更重要的是，它为读者带来了全新的阅读体验——尤物皇后免费阅读，让每一位爱好者都能享受到高质量内容的同时，不必承担额外费用。</w:t>
      </w:r>
      <w:r>
        <w:rPr>
          <w:sz w:val="32"/>
          <w:szCs w:val="32"/>
        </w:rPr>
        <w:t>&lt;/p&gt;&lt;p&gt;&lt;img src="/static-img/I1GVIqBy9qJYzhdNNBbnVqbmxGkXUqvRa1ID3_yn2kT45AbNNQC1Rwwfbw5K_gxH.jpg"&gt;&lt;/p&gt;&lt;p&gt;</w:t>
      </w:r>
      <w:r>
        <w:rPr>
          <w:sz w:val="32"/>
          <w:szCs w:val="32"/>
        </w:rPr>
        <w:t>首先，尤物皇后的图书馆遍布各类小说、非小说以及儿童文学等多个领域，这些作品都是由知名作者所著，因此质量上乘。无论你是喜爱古典文学还是现代都市情感，无论是追求知识增益还是娱乐放松，都能在这里找到满意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尤物皇后特别注重用户体验设计，其网站界面简洁美观，便于浏览和搜索。新手只需几次操作就能熟练掌握使用方法，而长期用户则能够根据自己的偏好定制个性化推荐列表。在这里，每一次点击都是精心挑选过的佳作，为你的阅读旅程增添了一份浪漫与期待。</w:t>
      </w:r>
      <w:r>
        <w:rPr>
          <w:sz w:val="32"/>
          <w:szCs w:val="32"/>
        </w:rPr>
        <w:t>&lt;/p&gt;&lt;p&gt;&lt;img src="/static-img/Bf96UHBWOAiqLYWwrBQF3KbmxGkXUqvRa1ID3_yn2kSzhttiMmt8R4qQiIQgHmorguHpAF7_UOGYBu2OKgkk_FKSAGMSBjPw4NeLNcuXODqBl9ckVbO9oaGXVYNfc4KI.jpg"&gt;&lt;/p&gt;&lt;p&gt;</w:t>
      </w:r>
      <w:r>
        <w:rPr>
          <w:sz w:val="32"/>
          <w:szCs w:val="32"/>
        </w:rPr>
        <w:t>再来看，是什么让人们愿意付出时间去探索这个平台？除了品质之外，还有一个关键因素，那就是“免费”。尤物皇后免费阅读给予了所有人平等机会，即使经济条件有限，也能享受到优质文化产品。这不仅扩大了读者的群体，也促进了文化交流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支持强劲，该平台上的文字显示清晰、排版合理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你都可以轻松地欣赏到精美的字形和布局，从而提升整个阅读过程的心流状态，使得每一次沉浸式阅读都成为难忘记忆的一部分。</w:t>
      </w:r>
      <w:r>
        <w:rPr>
          <w:sz w:val="32"/>
          <w:szCs w:val="32"/>
        </w:rPr>
        <w:t>&lt;/p&gt;&lt;p&gt;&lt;img src="/static-img/afc3UmsSTl8L9Lvs24jZ5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但绝不是最不重要的一点，就是社区互动功能。一旦加入尤物皇后的大家庭，你将发现一个充满热情和讨论精神的小圈子。在这里，不同背景的人们通过留言、评论或参与论坛活动相互交流心得，与作者直接对话，这种亲切感远比传统纸质书籍要更加贴近人心，让你感到自己并非孤立无援，而是一个活跃社群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阅读体验中的尤物皇后免费阅读是一场文化盛宴，它汇集了世界各地优秀作品，同时又保持着开放共享的精神。对于那些渴望深入了解人类智慧宝库的人们来说，它无疑是一个值得珍惜的地方。不管你是想要寻找灵感，或是希望得到启迪，在这片土地上，每一位游客都会找到属于自己的故事，并将它们铭记于心。</w:t>
      </w:r>
      <w:r>
        <w:rPr>
          <w:sz w:val="32"/>
          <w:szCs w:val="32"/>
        </w:rPr>
        <w:t>&lt;/p&gt;&lt;p&gt;&lt;img src="/static-img/Nezr9JJc1XSCNw_AC03QH6bmxGkXUqvRa1ID3_yn2kSzhttiMmt8R4qQiIQgHmorguHpAF7_UOGYBu2OKgkk_FKSAGMSBjPw4NeLNcuXODqBl9ckVbO9oaGXVYNfc4KI.jpg"&gt;&lt;/p&gt;&lt;p&gt;&lt;a href = "/doc/1062028-VIP</w:t>
      </w:r>
      <w:r>
        <w:rPr>
          <w:sz w:val="32"/>
          <w:szCs w:val="32"/>
        </w:rPr>
        <w:t>阅读体验探秘尤物皇后的魅力</w:t>
      </w:r>
      <w:r>
        <w:rPr>
          <w:sz w:val="32"/>
          <w:szCs w:val="32"/>
        </w:rPr>
        <w:t>.doc" rel="alternate" download="1062028-VIP</w:t>
      </w:r>
      <w:r>
        <w:rPr>
          <w:sz w:val="32"/>
          <w:szCs w:val="32"/>
        </w:rPr>
        <w:t>阅读体验探秘尤物皇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