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的和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满天伦：家庭交响曲的和谐旋律</w:t>
      </w:r>
      <w:r>
        <w:rPr>
          <w:sz w:val="32"/>
          <w:szCs w:val="32"/>
        </w:rPr>
        <w:t>&lt;/p&gt;&lt;p&gt;&lt;img src="/static-img/bUh6v38G0nSW4KP6NJtYdAybXAXusbKGpB4z2NZ4KGIH4Wj4U4Ad8hG1s0kGYnxn.jpg"&gt;&lt;/p&gt;&lt;p&gt;</w:t>
      </w:r>
      <w:r>
        <w:rPr>
          <w:sz w:val="32"/>
          <w:szCs w:val="32"/>
        </w:rPr>
        <w:t>在这个充满爱与和谐的家庭交响曲中，我们可以看到一幅生动而温馨的画面。每个角色都有其独特的声音，但它们共同演绎出了一首既宏大又细腻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声，共鸣无限</w:t>
      </w:r>
      <w:r>
        <w:rPr>
          <w:sz w:val="32"/>
          <w:szCs w:val="32"/>
        </w:rPr>
        <w:t>&lt;/p&gt;&lt;p&gt;&lt;img src="/static-img/Xf_VbDuoxMXSPaKdrk-6yg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美满天伦中的每一个成员都像是乐队中的不同乐器，它们各自发挥着自己的特色，共同创造出了难以忘怀的音乐。父母是这支乐队中的指挥者，他们带领孩子们一起演奏，让家里的每一个角落都充满了活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流淌，情感深处</w:t>
      </w:r>
      <w:r>
        <w:rPr>
          <w:sz w:val="32"/>
          <w:szCs w:val="32"/>
        </w:rPr>
        <w:t>&lt;/p&gt;&lt;p&gt;&lt;img src="/static-img/L3OHcmbkVSkxornYdSN3Ug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在这个家庭里，每一次拥抱都是对彼此承诺的一种表达。它不仅是一种身体上的接触，更是一种心灵上的交流。在这样的环境中，每个人都会感到被爱，被理解，从而更加坚强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，一起迈步</w:t>
      </w:r>
      <w:r>
        <w:rPr>
          <w:sz w:val="32"/>
          <w:szCs w:val="32"/>
        </w:rPr>
        <w:t>&lt;/p&gt;&lt;p&gt;&lt;img src="/static-img/iTPDIAO7BW7PSOA9mDrvNQ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随着时间的推移，这支家庭乐队也在不断地成长。这意味着新的挑战、新的人际关系，以及更多的情感波动。但无论遇到什么困难，都有全家的支持，有家的温暖，可以让大家一起前行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生，相互依存</w:t>
      </w:r>
      <w:r>
        <w:rPr>
          <w:sz w:val="32"/>
          <w:szCs w:val="32"/>
        </w:rPr>
        <w:t>&lt;/p&gt;&lt;p&gt;&lt;img src="/static-img/l1_LTvRCHsTSWjDnLy69XA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美满天伦不仅是关于单个成员，更是关于整个家族之间如何协调工作、合作生活。在这里，每个人都明白，无论多么小的事情，也可能影响到周围人的情绪，因此大家总是在寻求平衡，让家里的气氛始终保持宁静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蒙，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者的父母，他们用智慧去引导孩子们走向正确的道路。这是一个持续学习、不断探索的地方，在这里，每个人都是彼此间知识传递的一个环节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笑与泪水，一起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支家庭乐队也会因为欢笑或泪水而被记住。欢笑代表着快乐、幸福，而泪水则反映了生命中复杂的情感。不管是什么样的情境，只要大家手牵手，就能渡过任何难关，并且在这一路上收获无数宝贵的心得体验。</w:t>
      </w:r>
      <w:r>
        <w:rPr>
          <w:sz w:val="32"/>
          <w:szCs w:val="32"/>
        </w:rPr>
        <w:t>&lt;/p&gt;&lt;p&gt;&lt;a href = "/doc/1062167-</w:t>
      </w:r>
      <w:r>
        <w:rPr>
          <w:sz w:val="32"/>
          <w:szCs w:val="32"/>
        </w:rPr>
        <w:t>美满天伦家庭交响曲的和谐旋律</w:t>
      </w:r>
      <w:r>
        <w:rPr>
          <w:sz w:val="32"/>
          <w:szCs w:val="32"/>
        </w:rPr>
        <w:t>.doc" rel="alternate" download="1062167-</w:t>
      </w:r>
      <w:r>
        <w:rPr>
          <w:sz w:val="32"/>
          <w:szCs w:val="32"/>
        </w:rPr>
        <w:t>美满天伦家庭交响曲的和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