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探索那片水乡的迷失与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无所有：探索那片水乡的迷失与自在</w:t>
      </w:r>
      <w:r>
        <w:rPr>
          <w:sz w:val="32"/>
          <w:szCs w:val="32"/>
        </w:rPr>
        <w:t>&lt;/p&gt;&lt;p&gt;&lt;img src="/static-img/p3_-lysWhPggeGEmLdXyVMDoPIiFsmbAH0nraQ8K-5PJVvWD_S63lYL3xmROIqX_.jpg"&gt;&lt;/p&gt;&lt;p&gt;</w:t>
      </w:r>
      <w:r>
        <w:rPr>
          <w:sz w:val="32"/>
          <w:szCs w:val="32"/>
        </w:rPr>
        <w:t>江南之美，藏于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无所有，正是它独特的魅力所在。这里没有高楼大厦，没有喧嚣都市的喧哗，而是一片宁静而又生动的画卷。每一处古朴的桥梁，每一座悠长的小桥，都承载着历史和文化，让人仿佛穿越了时空。</w:t>
      </w:r>
      <w:r>
        <w:rPr>
          <w:sz w:val="32"/>
          <w:szCs w:val="32"/>
        </w:rPr>
        <w:t>&lt;/p&gt;&lt;p&gt;&lt;img src="/static-img/W2AtQn5K3fch-82IXG8yrcDoPIiFsmbAH0nraQ8K-5PJVvWD_S63lYL3xmROIqX_.jpg"&gt;&lt;/p&gt;&lt;p&gt;</w:t>
      </w:r>
      <w:r>
        <w:rPr>
          <w:sz w:val="32"/>
          <w:szCs w:val="32"/>
        </w:rPr>
        <w:t>水乡风光，诗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南，无论是春天的桃花还是夏日的荷花，都是自然赋予的人间仙境。在这里，你可以漫步在清澈见底的小溪边，或是在宽阔河流上乘船游览，那种恬淡自得其乐的心情，就如同陶渊明笔下的《归去来兮》，让人心旷神怡。</w:t>
      </w:r>
      <w:r>
        <w:rPr>
          <w:sz w:val="32"/>
          <w:szCs w:val="32"/>
        </w:rPr>
        <w:t>&lt;/p&gt;&lt;p&gt;&lt;img src="/static-img/gdHKwbNtPPkuhQkKtK0Fv8DoPIiFsmbAH0nraQ8K-5PJVvWD_S63lYL3xmROIqX_.jpg"&gt;&lt;/p&gt;&lt;p&gt;</w:t>
      </w:r>
      <w:r>
        <w:rPr>
          <w:sz w:val="32"/>
          <w:szCs w:val="32"/>
        </w:rPr>
        <w:t>传统艺能，生命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无所有，也是对传统艺能的一次深刻诠释。从剪纸到绣品，从书法到绘画，每一种艺术都凝聚着千年的智慧和劳动者的汗水。在这片土地上，你可以看到工匠们手中的工具，一丝不苟地打造出精美绝伦的手工艺品，这些都是非物质文化遗产中不可或缺的一部分。</w:t>
      </w:r>
      <w:r>
        <w:rPr>
          <w:sz w:val="32"/>
          <w:szCs w:val="32"/>
        </w:rPr>
        <w:t>&lt;/p&gt;&lt;p&gt;&lt;img src="/static-img/jRX2wgqGRCuwhhZVEt4W0cDoPIiFsmbAH0nraQ8K-5PJVvWD_S63lYL3xmROIqX_.jpg"&gt;&lt;/p&gt;&lt;p&gt;</w:t>
      </w:r>
      <w:r>
        <w:rPr>
          <w:sz w:val="32"/>
          <w:szCs w:val="32"/>
        </w:rPr>
        <w:t>美食佳肴，舌尖上的江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南，无论是早晨吃的一碗粥还是晚上的甜点，每一口饭菜都充满了地方特色和独特风味。鱼香肉丝、东坡肉、杭州西湖醋鱼……这些名字就像是一首赞歌，为你奏响了舌尖上的交响乐曲。而且，这里的农产品新鲜可口，不仅味道好，而且营养价值也很高，是健康饮食的大本营。</w:t>
      </w:r>
      <w:r>
        <w:rPr>
          <w:sz w:val="32"/>
          <w:szCs w:val="32"/>
        </w:rPr>
        <w:t>&lt;/p&gt;&lt;p&gt;&lt;img src="/static-img/o3AQCHOn0HMQd-FWEIgdZcDoPIiFsmbAH0nraQ8K-5PJVvWD_S63lYL3xmROIqX_.jpg"&gt;&lt;/p&gt;&lt;p&gt;</w:t>
      </w:r>
      <w:r>
        <w:rPr>
          <w:sz w:val="32"/>
          <w:szCs w:val="32"/>
        </w:rPr>
        <w:t>文化沉淀，历史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无所有，更是一个文化沉淀的地方。这儿有许多著名文人墨客留下了自己的足迹，如苏轼、范仲淹等，他们以诗文表达对社会和自然界深切的情感，使得这块土地成为文学史上不可多得的地标之一。你可以走访他们曾经居住过的地方，对他们留下的文字进行深入研究，以此触摸历史与现实之间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，小确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江南，无为而治成了最好的生活方式。在这里，没有急功近利，只有慢慢享受生活的小确幸。人们喜欢把时间用来欣赏周围环境，用来做自己喜欢的事情，比如钓鱼、观鸟或者只是坐在窗前看云朵飘荡。这就是“江南无所有”，既不是贫瘠，也不是丰饶，它更是一种精神状态，一种追求内心平静与自由的心态体现。</w:t>
      </w:r>
      <w:r>
        <w:rPr>
          <w:sz w:val="32"/>
          <w:szCs w:val="32"/>
        </w:rPr>
        <w:t>&lt;/p&gt;&lt;p&gt;&lt;a href = "/doc/1062399-</w:t>
      </w:r>
      <w:r>
        <w:rPr>
          <w:sz w:val="32"/>
          <w:szCs w:val="32"/>
        </w:rPr>
        <w:t>江南无所有探索那片水乡的迷失与自在</w:t>
      </w:r>
      <w:r>
        <w:rPr>
          <w:sz w:val="32"/>
          <w:szCs w:val="32"/>
        </w:rPr>
        <w:t>.doc" rel="alternate" download="1062399-</w:t>
      </w:r>
      <w:r>
        <w:rPr>
          <w:sz w:val="32"/>
          <w:szCs w:val="32"/>
        </w:rPr>
        <w:t>江南无所有探索那片水乡的迷失与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