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护者一位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总有那么一位无名英雄，她们是我们生命安全的守护者——女护士。他们不仅拥有专业知识和坚韧不拔的精神，更有着深藏于心底的情感世界。</w:t>
      </w:r>
      <w:r>
        <w:rPr>
          <w:sz w:val="32"/>
          <w:szCs w:val="32"/>
        </w:rPr>
        <w:t>&lt;/p&gt;&lt;p&gt;&lt;img src="/static-img/B8gPfBfTvu4hPpiknnSwG5Z99x8-IsoSJQbb-OQoX8jOdEX0m_TVGgOXt1V0xhzY.jpg"&gt;&lt;/p&gt;&lt;p&gt;</w:t>
      </w:r>
      <w:r>
        <w:rPr>
          <w:sz w:val="32"/>
          <w:szCs w:val="32"/>
        </w:rPr>
        <w:t>寂寞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对的是人生最脆弱、最需要关怀的时候。在病床旁，她们默默地陪伴着患者，用自己的存在安慰那些孤独的心灵。她们承担的是一种超乎常人的责任，但这份责任并不能让她们获得足够的心理满足。</w:t>
      </w:r>
      <w:r>
        <w:rPr>
          <w:sz w:val="32"/>
          <w:szCs w:val="32"/>
        </w:rPr>
        <w:t>&lt;/p&gt;&lt;p&gt;&lt;img src="/static-img/a_AI7uZoTOu6B6jT_KFwIpZ99x8-IsoSJQbb-OQoX8j1NKVMlk5D16iMYN0y6bPaj_B401sO00urXIRhcUA8Raerr-fkFwZtCI-vJzS-9JQ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穿白大褂，每天忙碌于病房之间，但她们内心却充满了情感深度。每个病人的故事都是它们独特的人生历程，而她作为这一段经历中的重要角色，无疑承载了更多的情感波动。</w:t>
      </w:r>
      <w:r>
        <w:rPr>
          <w:sz w:val="32"/>
          <w:szCs w:val="32"/>
        </w:rPr>
        <w:t>&lt;/p&gt;&lt;p&gt;&lt;img src="/static-img/kiKSFRYJsLazOfxtbN6V-pZ99x8-IsoSJQbb-OQoX8j1NKVMlk5D16iMYN0y6bPaj_B401sO00urXIRhcUA8Raerr-fkFwZtCI-vJzS-9JQ.jpg"&gt;&lt;/p&gt;&lt;p&gt;</w:t>
      </w:r>
      <w:r>
        <w:rPr>
          <w:sz w:val="32"/>
          <w:szCs w:val="32"/>
        </w:rPr>
        <w:t>职业选择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医生”时，往往首先想到的是男性。但事实上，有许多女性也选择了成为医生的道路。她们对于帮助他人、解救生命所抱有的热忱，是她们选择这个职业的一个重要原因。而在这样一个充满挑战的地方，他们发现自己其实并不孤单，因为还有同行和同事相互支持。</w:t>
      </w:r>
      <w:r>
        <w:rPr>
          <w:sz w:val="32"/>
          <w:szCs w:val="32"/>
        </w:rPr>
        <w:t>&lt;/p&gt;&lt;p&gt;&lt;img src="/static-img/7ndGHyFcN7loceHn6fyUVZZ99x8-IsoSJQbb-OQoX8j1NKVMlk5D16iMYN0y6bPaj_B401sO00urXIRhcUA8Raerr-fkFwZtCI-vJzS-9JQ.jpg"&gt;&lt;/p&gt;&lt;p&gt;</w:t>
      </w:r>
      <w:r>
        <w:rPr>
          <w:sz w:val="32"/>
          <w:szCs w:val="32"/>
        </w:rPr>
        <w:t>护理工作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职业也带来了一系列困境。长时间站立、重复性的工作，以及面对疾病进展无能为力的时刻，都可能让她的心灵感到疲惫。此外，在职场上的竞争和晋升压力，也使得她难以找到平衡点，让自己既能够完成好本职工作，又能照顾好自己的生活和家庭。</w:t>
      </w:r>
      <w:r>
        <w:rPr>
          <w:sz w:val="32"/>
          <w:szCs w:val="32"/>
        </w:rPr>
        <w:t>&lt;/p&gt;&lt;p&gt;&lt;img src="/static-img/RHCgc6-IiyRH3Tmt2m0VcZZ99x8-IsoSJQbb-OQoX8j1NKVMlk5D16iMYN0y6bPaj_B401sO00urXIRhcUA8Raerr-fkFwZtCI-vJzS-9JQ.jpg"&gt;&lt;/p&gt;&lt;p&gt;</w:t>
      </w:r>
      <w:r>
        <w:rPr>
          <w:sz w:val="32"/>
          <w:szCs w:val="32"/>
        </w:rPr>
        <w:t>价值被认可与否定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当患者康复离去，社会上的目光便转向更引人注目的领域。但是，对于这些默默付出的女护士来说，他们知道，没有他们的辛勤劳动，那些生命就不会得到拯救。这是一种双刃剑，一方面他们渴望被认可；另一方面，即使没有直接表扬，也明白自己的价值已经被证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这样的女性可以得到更好的待遇，不仅是在经济上，更是在尊重和理解上。她们值得我们的敬意，并且应该享受所有其他公民一样的地位。如果我们能够做到这一点，那么我们的医疗体系将会更加完善，同时也是对这些未被广泛发掘潜力巨大的女性的一种正义回报。</w:t>
      </w:r>
      <w:r>
        <w:rPr>
          <w:sz w:val="32"/>
          <w:szCs w:val="32"/>
        </w:rPr>
        <w:t>&lt;/p&gt;&lt;p&gt;&lt;a href = "/doc/1062450-</w:t>
      </w:r>
      <w:r>
        <w:rPr>
          <w:sz w:val="32"/>
          <w:szCs w:val="32"/>
        </w:rPr>
        <w:t>孤独的守护者一位女护士的故事</w:t>
      </w:r>
      <w:r>
        <w:rPr>
          <w:sz w:val="32"/>
          <w:szCs w:val="32"/>
        </w:rPr>
        <w:t>.doc" rel="alternate" download="1062450-</w:t>
      </w:r>
      <w:r>
        <w:rPr>
          <w:sz w:val="32"/>
          <w:szCs w:val="32"/>
        </w:rPr>
        <w:t>孤独的守护者一位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