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探索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探索：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&lt;/p&gt;&lt;p&gt;&lt;img src="/static-img/S8h99BZStxhLcSlpNAxUxVKSAGMSBjPw4NeLNcuXODrJyKricnIQ2NI8hU9be_yO.jpeg"&gt;&lt;/p&gt;&lt;p&gt;</w:t>
      </w:r>
      <w:r>
        <w:rPr>
          <w:sz w:val="32"/>
          <w:szCs w:val="32"/>
        </w:rPr>
        <w:t>在电影的世界里，每一部作品都是一扇窗，透视着人性的复杂和社会的变迁。《影像探索》这篇文章将带读者深入分析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这个主题，揭示其背后的文化意义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历史</w:t>
      </w:r>
      <w:r>
        <w:rPr>
          <w:sz w:val="32"/>
          <w:szCs w:val="32"/>
        </w:rPr>
        <w:t>&lt;/p&gt;&lt;p&gt;&lt;img src="/static-img/koRCwZPdWCkQ0k1hvY9F4lKSAGMSBjPw4NeLNcuXODqZeW4YlUJw-XWYe0c3j7FX3aCKa1X_EniyD5xmONuHGMoMlF3Mscas0UL7INZtKjqBl9ckVbO9oaGXVYNfc4KI.jpeg"&gt;&lt;/p&gt;&lt;p&gt;14MAY18XXXXXL</w:t>
      </w:r>
      <w:r>
        <w:rPr>
          <w:sz w:val="32"/>
          <w:szCs w:val="32"/>
        </w:rPr>
        <w:t>作为一个时间节点，它代表了那个时代特有的视觉语言和审美追求。通过对这一时期电影作品的观察，我们可以窥见当时社会、文化、政治等多方面的情况。这不仅是对过去的一次回顾，也是理解现在、预测未来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思想</w:t>
      </w:r>
      <w:r>
        <w:rPr>
          <w:sz w:val="32"/>
          <w:szCs w:val="32"/>
        </w:rPr>
        <w:t>&lt;/p&gt;&lt;p&gt;&lt;img src="/static-img/uppbtwSXFkCSme70a7jRP1KSAGMSBjPw4NeLNcuXODqZeW4YlUJw-XWYe0c3j7FX3aCKa1X_EniyD5xmONuHGMoMlF3Mscas0UL7INZtKjqBl9ckVbO9oaGXVYNfc4KI.jpg"&gt;&lt;/p&gt;&lt;p&gt;</w:t>
      </w:r>
      <w:r>
        <w:rPr>
          <w:sz w:val="32"/>
          <w:szCs w:val="32"/>
        </w:rPr>
        <w:t>看片不仅是消遣，更是一种精神上的锻炼。每一部电影都承载着作者对于世界的某种想法或情感，这些思想可能会引发观众共鸣，也可能挑战观众的认知。在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中，我们可以发现这些作品如何影响我们思考问题的方式，以及它们如何塑造我们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技术</w:t>
      </w:r>
      <w:r>
        <w:rPr>
          <w:sz w:val="32"/>
          <w:szCs w:val="32"/>
        </w:rPr>
        <w:t>&lt;/p&gt;&lt;p&gt;&lt;img src="/static-img/08DniaC8EffMz6oND6gLPVKSAGMSBjPw4NeLNcuXODqZeW4YlUJw-XWYe0c3j7FX3aCKa1X_EniyD5xmONuHGMoMlF3Mscas0UL7INZtKjqBl9ckVbO9oaGXVYNfc4KI.jpeg"&gt;&lt;/p&gt;&lt;p&gt;</w:t>
      </w:r>
      <w:r>
        <w:rPr>
          <w:sz w:val="32"/>
          <w:szCs w:val="32"/>
        </w:rPr>
        <w:t>技术进步推动了电影行业的发展，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 xml:space="preserve">看片正是在这样一个技术迅猛发展阶段产生的一系列作品。在这段时间内，摄影技术、音响处理以及后期制作等多个领域都发生了显著变化，这些新技术为电影创作提供了新的可能性，同时也给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提出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叙事</w:t>
      </w:r>
      <w:r>
        <w:rPr>
          <w:sz w:val="32"/>
          <w:szCs w:val="32"/>
        </w:rPr>
        <w:t>&lt;/p&gt;&lt;p&gt;&lt;img src="/static-img/9AYBDKOZhu317dVgmkoTMFKSAGMSBjPw4NeLNcuXODqZeW4YlUJw-XWYe0c3j7FX3aCKa1X_EniyD5xmONuHGMoMlF3Mscas0UL7INZtKjqBl9ckVbO9oaGXVYNfc4KI.jpg"&gt;&lt;/p&gt;&lt;p&gt;</w:t>
      </w:r>
      <w:r>
        <w:rPr>
          <w:sz w:val="32"/>
          <w:szCs w:val="32"/>
        </w:rPr>
        <w:t>任何一部好莱坞大作都是精心构建的人物故事网络，其中包括复杂的情感线索和丰富的人物性格。通过分析这些叙事结构，我们可以了解到演员如何用自己的表演来展现人物特质，以及导演如何巧妙地把握场景布局以达到最佳效果。这一切都是为了让观众沉浸在他们构建出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感染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优秀的电影往往能够触动人心，让人们产生共鸣。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中的那些经典角色和剧情，无疑留下了一批又一批被广泛传颂的情节，使得它们成为了许多人的共同记忆。在这样的过程中，不仅个人层面的情感被触及，还有更广泛的心理共鸣形成，从而使得这种“感染力”成为一种强大的社交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所有那些年代久远但仍然具有启发性的作品之后，我们自然而然会开始思考未来影业发展的大势所趨。一切从过去走向现在，再到未来的探讨，都离不开对历史事件、科技变革以及市场需求变化的一个全方位考虑。通过这样的反思，可以帮助我们更好地适应即将到来的变化，并在其中找到属于自己的位置。</w:t>
      </w:r>
      <w:r>
        <w:rPr>
          <w:sz w:val="32"/>
          <w:szCs w:val="32"/>
        </w:rPr>
        <w:t>&lt;/p&gt;&lt;p&gt;&lt;a href = "/doc/1062458-</w:t>
      </w:r>
      <w:r>
        <w:rPr>
          <w:sz w:val="32"/>
          <w:szCs w:val="32"/>
        </w:rPr>
        <w:t>影像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.doc" rel="alternate" download="1062458-</w:t>
      </w:r>
      <w:r>
        <w:rPr>
          <w:sz w:val="32"/>
          <w:szCs w:val="32"/>
        </w:rPr>
        <w:t>影像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