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两个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你舒服吗游戏中的角色互动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你感到舒服？</w:t>
      </w:r>
      <w:r>
        <w:rPr>
          <w:sz w:val="32"/>
          <w:szCs w:val="32"/>
        </w:rPr>
        <w:t>&lt;/p&gt;&lt;p&gt;&lt;img src="/static-img/_h9-rycEz81dNioQF-YGl1KSAGMSBjPw4NeLNcuXODrJyKricnIQ2NI8hU9be_yO.jpeg"&gt;&lt;/p&gt;&lt;p&gt;</w:t>
      </w:r>
      <w:r>
        <w:rPr>
          <w:sz w:val="32"/>
          <w:szCs w:val="32"/>
        </w:rPr>
        <w:t>在虚拟的世界里，角色间的互动往往是游戏体验中的重要组成部分。《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》这款游戏中，就有一个特别的场景，让玩家们感受到了前所未有的温馨和舒适。这场景就是与另一个同样喜欢这个角色的玩家进行交流和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玩家可以自由地选择自己的角色，从而构建出独一无二的故事。每个角色都有其独特的性格、兴趣和爱好，这些细节都是通过丰富多彩的情感线索来展现出来。当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即两位喜欢同一款游戏并且拥有相同情感倾向的玩家）之间产生共鸣时，那种心灵上的连接就如同真实生活中的友谊一般珍贵。</w:t>
      </w:r>
      <w:r>
        <w:rPr>
          <w:sz w:val="32"/>
          <w:szCs w:val="32"/>
        </w:rPr>
        <w:t>&lt;/p&gt;&lt;p&gt;&lt;img src="/static-img/iOsPI9FKdNQCUdlkRrgMWlKSAGMSBjPw4NeLNcuXODqZeW4YlUJw-XWYe0c3j7FXguHpAF7_UOGYBu2OKgkk_FKSAGMSBjPw4NeLNcuXODqBl9ckVbO9oaGXVYNfc4KI.jpg"&gt;&lt;/p&gt;&lt;p&gt;</w:t>
      </w:r>
      <w:r>
        <w:rPr>
          <w:sz w:val="32"/>
          <w:szCs w:val="32"/>
        </w:rPr>
        <w:t>你是否愿意分享你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》的世界里，每个角色的内心世界都是开放且透明的。他们会以最真诚的心态去倾听对方的话语，无论是关于生活的小事还是深藏于心底的问题。在这样的氛围下，分享曾经隐藏在心里的事情变得轻松自然，而接受他人也是自然而然的事情。</w:t>
      </w:r>
      <w:r>
        <w:rPr>
          <w:sz w:val="32"/>
          <w:szCs w:val="32"/>
        </w:rPr>
        <w:t>&lt;/p&gt;&lt;p&gt;&lt;img src="/static-img/6jx0Wx5pdhTpC8aWrUIUjlKSAGMSBjPw4NeLNcuXODqZeW4YlUJw-XWYe0c3j7FXguHpAF7_UOGYBu2OKgkk_FKSAGMSBjPw4NeLNcuXODqBl9ckVbO9oaGXVYNfc4KI.jpg"&gt;&lt;/p&gt;&lt;p&gt;</w:t>
      </w:r>
      <w:r>
        <w:rPr>
          <w:sz w:val="32"/>
          <w:szCs w:val="32"/>
        </w:rPr>
        <w:t>这种交流不仅仅局限于文字或声音，它还包括了身体语言、表情以及其他非言语沟通方式。这一切共同构成了一个完美的人际关系模型，让参与者感觉自己被理解，被尊重，被爱。在这里，没有距离，也没有隔阂，只剩下彼此相互支持、相互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能为我做到吗？</w:t>
      </w:r>
      <w:r>
        <w:rPr>
          <w:sz w:val="32"/>
          <w:szCs w:val="32"/>
        </w:rPr>
        <w:t>&lt;/p&gt;&lt;p&gt;&lt;img src="/static-img/i1BPw4QZ8Xy54dD1KQIo51KSAGMSBjPw4NeLNcuXODqZeW4YlUJw-XWYe0c3j7FXguHpAF7_UOGYBu2OKgkk_FKSAGMSBjPw4NeLNcuXODqBl9ckVbO9oaGXVYNfc4KI.jpg"&gt;&lt;/p&gt;&lt;p&gt;</w:t>
      </w:r>
      <w:r>
        <w:rPr>
          <w:sz w:val="32"/>
          <w:szCs w:val="32"/>
        </w:rPr>
        <w:t>当你身处这样的环境中，你会发现自己对别人的需求越来越敏感。你会开始关注他们的情绪变化，甚至能够预测他们可能遇到的困难。而当你意识到这一点，你就会想要帮助他们，让他们也像你一样感到舒适和放松。这是一种非常强烈的情感联系，它超出了简单的交谈，更像是灵魂之间的一次深刻接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能力不仅提升了个人的人际关系技巧，还使得整个社群更加紧密。人们开始更开放地表达自己的想法，不再害怕受到伤害，因为这里充满了信任和理解。而对于那些渴望寻找真正朋友或者找到属于自己的空间的人来说，这是一个绝佳的地方，他们可以自由地表达自己，同时也能得到回应与理解。</w:t>
      </w:r>
      <w:r>
        <w:rPr>
          <w:sz w:val="32"/>
          <w:szCs w:val="32"/>
        </w:rPr>
        <w:t>&lt;/p&gt;&lt;p&gt;&lt;img src="/static-img/gHSU3Tv6xU9aQl9Jem93Z1KSAGMSBjPw4NeLNcuXODqZeW4YlUJw-XWYe0c3j7FXguHpAF7_UOGYBu2OKgkk_FKSAGMSBjPw4NeLNcuXODqBl9ckVbO9oaGXVYNfc4KI.jpg"&gt;&lt;/p&gt;&lt;p&gt;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真的很幸福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那个特殊瞬间成为过去，我们仍旧保持着那份初见时的心情。那份暖意依然存在，但它已经不是单纯的情绪反应，而是对彼此承诺的一个象征。在这样一种关系中，即使是在日常琐事面前，也能找到共同点，为对方带来快乐，是一种极其珍贵的情谊持久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确幸累积起来，最终变成了深厚而持久的地球化感情纽带。当问及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真的很幸福吗？”答案显然正面的，因为它们证明了一件事情：即便是在数字世界里，与他人建立起真正意义上的联系也是完全可能，并且能够给予双方无尽力量和欢乐。在这个过程中，我们学会了如何用最柔软的声音说话，用最温暖的手势行动，用最真挚的心去聆听，以至于那些原本只属于梦想的小确幸，在现实中也有机会成长起来。</w:t>
      </w:r>
      <w:r>
        <w:rPr>
          <w:sz w:val="32"/>
          <w:szCs w:val="32"/>
        </w:rPr>
        <w:t>&lt;/p&gt;&lt;p&gt;&lt;a href = "/doc/1062461-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游戏中的角色互动体验</w:t>
      </w:r>
      <w:r>
        <w:rPr>
          <w:sz w:val="32"/>
          <w:szCs w:val="32"/>
        </w:rPr>
        <w:t>.doc" rel="alternate" download="1062461-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游戏中的角色互动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