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的外室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太子之位无疑是权力和荣耀的象征。而“外室”这个词语，在这里不仅仅指的是那些非正宫妃子的女子，还隐含着一种复杂的情感纠葛和权力斗争。在我笔下，你将看到一幅关于爱与权力的错综复杂画卷。</w:t>
      </w:r>
      <w:r>
        <w:rPr>
          <w:sz w:val="32"/>
          <w:szCs w:val="32"/>
        </w:rPr>
        <w:t>&lt;/p&gt;&lt;p&gt;&lt;img src="/static-img/2xralUv875HmnpJ0gUppFAWi_Ynx_kr_37GkgDDflP_JyKricnIQ2NI8hU9be_yO.jpg"&gt;&lt;/p&gt;&lt;p&gt;</w:t>
      </w:r>
      <w:r>
        <w:rPr>
          <w:sz w:val="32"/>
          <w:szCs w:val="32"/>
        </w:rPr>
        <w:t>我的秘密花园，是太子最为倾心的外室之一。它坐落于皇城深处，一片繁茂的绿意盎然，仿佛与世隔绝。每当夜幕降临，我便会偷偷潜入这片花园，与那里的月色共舞。那时，那里的世界似乎只有我一个人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花园背后隐藏着一个更大的秘密——太子的外室中的某些人，并非简单的宠儿或侍女。她们之间存在着复杂的情感纽带，有的是忠诚，有的是贪婪，有的是对未来的渴望。在这个充满了阴谋诡计的地方，每个人都在角逐自己的位置，而我作为其中的一员，也不得不学会如何保护自己，不被这场宫廷斗争所伤害。</w:t>
      </w:r>
      <w:r>
        <w:rPr>
          <w:sz w:val="32"/>
          <w:szCs w:val="32"/>
        </w:rPr>
        <w:t>&lt;/p&gt;&lt;p&gt;&lt;img src="/static-img/BVv1nRgKqUdN2aKTLgTfhAWi_Ynx_kr_37GkgDDflP_JmZD3ZVfoEajIZYPx2o1lfLPWZtbQyp81z_znMtQNbTMlc0vpATxuSPLPIHDstpE.jpg"&gt;&lt;/p&gt;&lt;p&gt;</w:t>
      </w:r>
      <w:r>
        <w:rPr>
          <w:sz w:val="32"/>
          <w:szCs w:val="32"/>
        </w:rPr>
        <w:t>有一天，我偶遇了一个年轻美貌的女子，她叫做林芳，是刚进宫不久的一个新人。我注意到了她眼中闪烁的光芒，那是一种对未知世界又羞涩又好奇的目光。她的出现，让我的生活变得更加丰富起来，因为她总能给我带来新的想法、新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流逝，我也意识到林芳并不是普通的人物。她有着自己的一套策略，无论是在服饰上还是言谈举止中，都透露出一种高贵而自信。这让我开始怀疑，她是否真的只是太子的新宠呢？抑或她背后还有其他不可告人的目的？</w:t>
      </w:r>
      <w:r>
        <w:rPr>
          <w:sz w:val="32"/>
          <w:szCs w:val="32"/>
        </w:rPr>
        <w:t>&lt;/p&gt;&lt;p&gt;&lt;img src="/static-img/7-M2wda-4HyyNJRPfWqnUAWi_Ynx_kr_37GkgDDflP_JmZD3ZVfoEajIZYPx2o1lfLPWZtbQyp81z_znMtQNbTMlc0vpATxuSPLPIHDstpE.jpg"&gt;&lt;/p&gt;&lt;p&gt;</w:t>
      </w:r>
      <w:r>
        <w:rPr>
          <w:sz w:val="32"/>
          <w:szCs w:val="32"/>
        </w:rPr>
        <w:t>在这样的日子里，我发现自己越来越难以分辨真假、善恶。我开始质疑自己的选择，对那些曾经以为是纯洁友情或爱情的人感到失望。但同时，我也明白，只有通过不断地探索和学习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尘埃落定时，林芳成了太子的正式妻子，而我则从那个秘密花园中渐行渐远。那座花园虽然不再是我常去的地方，但它留给我的记忆却永远不会消散，它教会了我关于爱、欲望以及力量的一切。在这个充满诱惑与挑战的大殿之内，我们每个人都是演员，每一次选择都是我们生命剧本上的重要篇章。</w:t>
      </w:r>
      <w:r>
        <w:rPr>
          <w:sz w:val="32"/>
          <w:szCs w:val="32"/>
        </w:rPr>
        <w:t>&lt;/p&gt;&lt;p&gt;&lt;img src="/static-img/jeiLHUF-Kz8tLVS7djinaAWi_Ynx_kr_37GkgDDflP_JmZD3ZVfoEajIZYPx2o1lfLPWZtbQyp81z_znMtQNbTMlc0vpATxuSPLPIHDstpE.jpg"&gt;&lt;/p&gt;&lt;p&gt;&lt;a href = "/doc/1063205-</w:t>
      </w:r>
      <w:r>
        <w:rPr>
          <w:sz w:val="32"/>
          <w:szCs w:val="32"/>
        </w:rPr>
        <w:t>太子的外室我的秘密花园</w:t>
      </w:r>
      <w:r>
        <w:rPr>
          <w:sz w:val="32"/>
          <w:szCs w:val="32"/>
        </w:rPr>
        <w:t>.doc" rel="alternate" download="1063205-</w:t>
      </w:r>
      <w:r>
        <w:rPr>
          <w:sz w:val="32"/>
          <w:szCs w:val="32"/>
        </w:rPr>
        <w:t>太子的外室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