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守护者精忠报国之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充满活力的班级里，有一个人总是默默地在背后努力，他的名字叫做李明。李明不仅成绩优异，而且他还有着不可思议的组织能力和责任感，正因为这些品质，他成为了我们班的存精器。</w:t>
      </w:r>
      <w:r>
        <w:rPr>
          <w:sz w:val="32"/>
          <w:szCs w:val="32"/>
        </w:rPr>
        <w:t>&lt;/p&gt;&lt;p&gt;&lt;img src="/static-img/Cr5L5Q_g9ipp0MQRrle1tHoIsj-1t2qxyJzEBhVixJmrYymAkdCupFKXF4sf0l5f.jpg"&gt;&lt;/p&gt;&lt;p&gt;</w:t>
      </w:r>
      <w:r>
        <w:rPr>
          <w:sz w:val="32"/>
          <w:szCs w:val="32"/>
        </w:rPr>
        <w:t>首先，李明始终以身作则。他深知作为班长意味着什么，不仅要管理好班级，还要带领大家向前发展。无论是在学习上还是在日常生活中，他都给予我们最好的榜样。他勤奋学习，从不放过任何一次提高自我素养的机会，同时他也鼓励同学们一起努力，让我们的整体水平不断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李明对待每一个同学都非常公平且关心。在学校内外，无论是帮助困难学子复习功课，还是安慰受欺凌的小朋友，都能看到他的身影。他总是耐心倾听，每个人遇到问题时都会得到他的理解和帮助，这让每个人的心里都充满了安全感。</w:t>
      </w:r>
      <w:r>
        <w:rPr>
          <w:sz w:val="32"/>
          <w:szCs w:val="32"/>
        </w:rPr>
        <w:t>&lt;/p&gt;&lt;p&gt;&lt;img src="/static-img/_ngr8qnHeRz_JM-_ujcIU3oIsj-1t2qxyJzEBhVixJngEe4T40z3v_k1JHBSl3nhuXxRJQ-xWUk_jnneY8qD0SSpceucJtQajZ5u_f6kjGw.jpg"&gt;&lt;/p&gt;&lt;p&gt;</w:t>
      </w:r>
      <w:r>
        <w:rPr>
          <w:sz w:val="32"/>
          <w:szCs w:val="32"/>
        </w:rPr>
        <w:t>再次，李明还擅长解决各种问题。当有同学因为某些小事而感到烦恼或是不开心时，他总能迅速找出解决方案，并且会主动去执行。比如，一次大雨导致教室漏水，我们全班的人都被迫下楼等候，但是李明没有犹豫，就组织大家利用这段时间进行户外活动，让气氛变得轻松愉快，即便是在不利的情况下，也能够找到积极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名优秀的学生代表，李明经常参加各种学校活动，为我们的学校争取荣誉。在体育比赛、文化节等重要事件中，他总能发挥自己的特长，为团队贡献巨大的力量。无论是在赛场上还是舞台上的表演，无人不知他那超凡脱俗的才华与魅力，使得我们的校园文化更加丰富多彩。</w:t>
      </w:r>
      <w:r>
        <w:rPr>
          <w:sz w:val="32"/>
          <w:szCs w:val="32"/>
        </w:rPr>
        <w:t>&lt;/p&gt;&lt;p&gt;&lt;img src="/static-img/AeESYjaOCCCiwY4zuewW0XoIsj-1t2qxyJzEBhVixJngEe4T40z3v_k1JHBSl3nhuXxRJQ-xWUk_jnneY8qD0SSpceucJtQajZ5u_f6kjGw.jpg"&gt;&lt;/p&gt;&lt;p&gt;</w:t>
      </w:r>
      <w:r>
        <w:rPr>
          <w:sz w:val="32"/>
          <w:szCs w:val="32"/>
        </w:rPr>
        <w:t>更值得赞扬的是，在写作方面，由于读了“班长是我们班的存精器作文”，他受到启发，对待文学创作也有了新的认识。不断尝试不同的写法，用笔触记录下自己对于社会、历史乃至人生的深刻思考和感悟。这使得他成为了一位真正懂得用文字来表达思想感情的人，而不是只停留在表面的文章撰写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谈及到未来规划的时候，我们知道尽管现在只是开始，但随着时间推移，我们相信只要保持这种精神状态，那么将来一定能够成为社会的大有人才。而现在，就请允许我为我的师兄——那个所谓“存精器”——点头致敬吧！</w:t>
      </w:r>
      <w:r>
        <w:rPr>
          <w:sz w:val="32"/>
          <w:szCs w:val="32"/>
        </w:rPr>
        <w:t>&lt;/p&gt;&lt;p&gt;&lt;img src="/static-img/f1XCoEvWOfYX7P3BBMfQC3oIsj-1t2qxyJzEBhVixJngEe4T40z3v_k1JHBSl3nhuXxRJQ-xWUk_jnneY8qD0SSpceucJtQajZ5u_f6kjGw.jpg"&gt;&lt;/p&gt;&lt;p&gt;&lt;a href = "/doc/1063411-</w:t>
      </w:r>
      <w:r>
        <w:rPr>
          <w:sz w:val="32"/>
          <w:szCs w:val="32"/>
        </w:rPr>
        <w:t>班级的守护者精忠报国之心</w:t>
      </w:r>
      <w:r>
        <w:rPr>
          <w:sz w:val="32"/>
          <w:szCs w:val="32"/>
        </w:rPr>
        <w:t>.doc" rel="alternate" download="1063411-</w:t>
      </w:r>
      <w:r>
        <w:rPr>
          <w:sz w:val="32"/>
          <w:szCs w:val="32"/>
        </w:rPr>
        <w:t>班级的守护者精忠报国之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