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精致生活品质的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一条小巷里，隐匿着一家名为“</w:t>
      </w:r>
      <w:r>
        <w:rPr>
          <w:sz w:val="32"/>
          <w:szCs w:val="32"/>
        </w:rPr>
        <w:t>zljzlj”</w:t>
      </w:r>
      <w:r>
        <w:rPr>
          <w:sz w:val="32"/>
          <w:szCs w:val="32"/>
        </w:rPr>
        <w:t>的古董店。门口挂着一个简单的牌子，上面用日文书写着这家店的名字，这是对传统与现代生活品质完美结合的一个缩影。在这里，每一件商品都承载着历史和故事，是日本精致生活品质的体现。</w:t>
      </w:r>
      <w:r>
        <w:rPr>
          <w:sz w:val="32"/>
          <w:szCs w:val="32"/>
        </w:rPr>
        <w:t>&lt;/p&gt;&lt;p&gt;&lt;img src="/static-img/HqwPkInz99EVM1vT4B4YwLfkikRESiMaUzCsrYrg_q3JyKricnIQ2NI8hU9be_yO.jpg"&gt;&lt;/p&gt;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精品：古董收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件展示在店内的小摆设、瓷器或陶艺作品，都经过精心挑选，从世界各地搜罗而来。它们不仅仅是一些物品，它们是历史见证者，记录了不同文化和时代背景下的艺术创造。这些“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精品”不仅让人感受到文化多样性，也让人认识到人类社会发展过程中不断创新的精神。</w:t>
      </w:r>
      <w:r>
        <w:rPr>
          <w:sz w:val="32"/>
          <w:szCs w:val="32"/>
        </w:rPr>
        <w:t>&lt;/p&gt;&lt;p&gt;&lt;img src="/static-img/NiCNcDIcvMmQMI5e3jG_7L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精致工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手工编织的手套还是细腻雕刻的手镯，每一件都是工艺师傍晚时分辛勤汗水浇灌成长出的结果。这些工艺品，不只是装饰物，更是在追求完美之路上的坚持与努力。这正体现了日本人民对于事业追求极致的态度，以及对细节处理上所表现出来的专注和热情。</w:t>
      </w:r>
      <w:r>
        <w:rPr>
          <w:sz w:val="32"/>
          <w:szCs w:val="32"/>
        </w:rPr>
        <w:t>&lt;/p&gt;&lt;p&gt;&lt;img src="/static-img/8oQRRcvVYQP1GU6tsTV-t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高质量材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高贵如宝石到自然恩赐如木材，再到日常用品中的铝合金等，无论是哪种材质，所有产品都选择最优良，最符合其特性的材料进行制作，以确保使用者能够享受到最高级别的舒适与耐用性。这也反映出日本企业对于质量控制严格，对于产品性能要求极高的一贯风尚。</w:t>
      </w:r>
      <w:r>
        <w:rPr>
          <w:sz w:val="32"/>
          <w:szCs w:val="32"/>
        </w:rPr>
        <w:t>&lt;/p&gt;&lt;p&gt;&lt;img src="/static-img/EKuJ7kepi_XcfCia91sqSr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时尚潮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家古董店旁边，有几间时髦的小铺子出售最新款式的手表和服装设计。如果你走进其中之一，你会发现那些设计既有创新又有根植于传统。而这种融合，不但展现了现代人的审美观念，也说明了人们对于新颖且经典同时存在的情感需求，这也是为什么“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精品”能被广泛认可并成为潮流的一部分。</w:t>
      </w:r>
      <w:r>
        <w:rPr>
          <w:sz w:val="32"/>
          <w:szCs w:val="32"/>
        </w:rPr>
        <w:t>&lt;/p&gt;&lt;p&gt;&lt;img src="/static-img/TCOPrd0KzwiDot3vk99nZ7fkikRESiMaUzCsrYrg_q0GOvYIZFqTHx6OEXPiiVGtWzhYpOSi25B7d91jJ7tEpKojDrSyW0OvJogb0AmnFNqtepsPPLO2vfervWBPbB6j-4YzAThMVNBBHH0XFh0I4Q.jpg"&gt;&lt;/p&gt;&lt;p&gt;</w:t>
      </w:r>
      <w:r>
        <w:rPr>
          <w:sz w:val="32"/>
          <w:szCs w:val="32"/>
        </w:rPr>
        <w:t>生活方式影响力</w:t>
      </w:r>
      <w:r>
        <w:rPr>
          <w:sz w:val="32"/>
          <w:szCs w:val="32"/>
        </w:rPr>
        <w:t>&lt;/p&gt;&lt;p&gt;Japanese aesthetic,</w:t>
      </w:r>
      <w:r>
        <w:rPr>
          <w:sz w:val="32"/>
          <w:szCs w:val="32"/>
        </w:rPr>
        <w:t>简称</w:t>
      </w:r>
      <w:r>
        <w:rPr>
          <w:sz w:val="32"/>
          <w:szCs w:val="32"/>
        </w:rPr>
        <w:t>Wabi-Sabi</w:t>
      </w:r>
      <w:r>
        <w:rPr>
          <w:sz w:val="32"/>
          <w:szCs w:val="32"/>
        </w:rPr>
        <w:t>，就是一种欣赏破旧、脏污或不完全状态的事物，并将其视为美丽的一种形式。这一点在当代仍然非常受欢迎，因为它提倡的是一种平衡与简约生活方式，而不是盲目的消费主义。在这个意义上，“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精品”代表了一种更深层次的人生哲学——重视内心宁静而非外表华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值延伸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些看似普通的小摆件、珠宝或者其他东西，其实蕴含巨大的价值。一方面，它们可以作为收藏加值投资；另一方面，它们还可以作为礼物送给亲朋好友，用以纪念特殊时刻，或作为个人珍藏增加家庭氛围。这样的延伸功能，使得“日本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精品”具有超越单纯消费商品的地位，被更多人认为是一种智慧投资与情感沟通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 xml:space="preserve">Japan zljlj zljlj&amp;#34; </w:t>
      </w:r>
      <w:r>
        <w:rPr>
          <w:sz w:val="32"/>
          <w:szCs w:val="32"/>
        </w:rPr>
        <w:t>的每一个字，都承载着丰富的情感色彩和深厚的文化底蕴。在这个充满变化世界中，这些</w:t>
      </w:r>
      <w:r>
        <w:rPr>
          <w:sz w:val="32"/>
          <w:szCs w:val="32"/>
        </w:rPr>
        <w:t xml:space="preserve">&amp;#34;Japan zljlj zljlj&amp;#34; </w:t>
      </w:r>
      <w:r>
        <w:rPr>
          <w:sz w:val="32"/>
          <w:szCs w:val="32"/>
        </w:rPr>
        <w:t>的精致生活品质，不仅关乎物欲，还涉及到了人生的哲学思考，让我们在快节奏中找到那份平静与真谛。</w:t>
      </w:r>
      <w:r>
        <w:rPr>
          <w:sz w:val="32"/>
          <w:szCs w:val="32"/>
        </w:rPr>
        <w:t>&lt;/p&gt;&lt;p&gt;&lt;a href = "/doc/1063446-</w:t>
      </w:r>
      <w:r>
        <w:rPr>
          <w:sz w:val="32"/>
          <w:szCs w:val="32"/>
        </w:rPr>
        <w:t>日本精致生活品质的探索</w:t>
      </w:r>
      <w:r>
        <w:rPr>
          <w:sz w:val="32"/>
          <w:szCs w:val="32"/>
        </w:rPr>
        <w:t>.doc" rel="alternate" download="1063446-</w:t>
      </w:r>
      <w:r>
        <w:rPr>
          <w:sz w:val="32"/>
          <w:szCs w:val="32"/>
        </w:rPr>
        <w:t>日本精致生活品质的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