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女生坤坤里蘑菇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蘑菇里的惊喜男生巧妙的爱情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蘑菇里的惊喜：男生巧妙的爱情表白</w:t>
      </w:r>
      <w:r>
        <w:rPr>
          <w:sz w:val="32"/>
          <w:szCs w:val="32"/>
        </w:rPr>
        <w:t>&lt;/p&gt;&lt;p&gt;&lt;img src="/static-img/st6LA2aHjxcmlw2tu_eFvcDoPIiFsmbAH0nraQ8K-5PJVvWD_S63lYL3xmROIqX_.png"&gt;&lt;/p&gt;&lt;p&gt;</w:t>
      </w:r>
      <w:r>
        <w:rPr>
          <w:sz w:val="32"/>
          <w:szCs w:val="32"/>
        </w:rPr>
        <w:t>在一个阳光明媚的周末，李明决定给他的女友小坤一个特别的惊喜。他知道小坤最近一直对蘑菇充满好奇，便灵机一动，想出了一个独特的计划。这个计划不仅要让小坤感到惊喜，而且还能体现出他对她的深切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李明带着装有新鲜蘑菇的小篮子来到公园，他找到了他们经常约会的地方——一片郁郁葱葱的小树林。在这里，他用绳子把几个巨大的蘑菇架设起来，每个蘑菇下都放置了一个密封透气的小空间。</w:t>
      </w:r>
      <w:r>
        <w:rPr>
          <w:sz w:val="32"/>
          <w:szCs w:val="32"/>
        </w:rPr>
        <w:t>&lt;/p&gt;&lt;p&gt;&lt;img src="/static-img/rffzs83rqa4RoTTgSW6Sn8DoPIiFsmbAH0nraQ8K-5PJVvWD_S63lYL3xmROIqX_.jpg"&gt;&lt;/p&gt;&lt;p&gt;</w:t>
      </w:r>
      <w:r>
        <w:rPr>
          <w:sz w:val="32"/>
          <w:szCs w:val="32"/>
        </w:rPr>
        <w:t>当天晚些时候，小坤来到公园，他们约定在这里散步。她走进树林，一眼就被巨大的蘑菇吸引了注意力。就在她准备拍照时，她突然发现自己正站在其中一个大型蘑菇下面的一只“坶”。她吃了一惊，然后尴尬地意识到这是李明精心布置的一个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从另外两个巨大的蘑菇中分别跳出两位朋友，他们也穿着相同的服装，是不是有点像模特儿？这一下，小坂完全明白了这一切都是为了她。这三个“模特”开始表演，让小 坂笑得停不下来，而他们每个人的背后，都有一张写有“我爱你”的牌子。</w:t>
      </w:r>
      <w:r>
        <w:rPr>
          <w:sz w:val="32"/>
          <w:szCs w:val="32"/>
        </w:rPr>
        <w:t>&lt;/p&gt;&lt;p&gt;&lt;img src="/static-img/JymA6qVnq-6IBORbUWHR-MDoPIiFsmbAH0nraQ8K-5PJVvWD_S63lYL3xmROIqX_.jpg"&gt;&lt;/p&gt;&lt;p&gt;</w:t>
      </w:r>
      <w:r>
        <w:rPr>
          <w:sz w:val="32"/>
          <w:szCs w:val="32"/>
        </w:rPr>
        <w:t>最终，当所有人围成圈的时候，四周灯光闪烁，最亮的是那个最初的大型蘑菇上的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幕上播放出来的声音：“男生把坶放女生坶里。”这一次，不是真的将一个人放在另一个人里面，而是比喻性的代表了男生的温柔和细腻，这种爱情是多么地珍贵和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独到的方式，让两人之间的情感更加贴近，同时也让其他朋友们为之感动。这就是一种特殊的情侣互动，它不仅展示了男生的创意，还展现了他对关系深度理解和投入的心态。这样的记忆，无疑将成为他们共同回忆中的宝贵财富。</w:t>
      </w:r>
      <w:r>
        <w:rPr>
          <w:sz w:val="32"/>
          <w:szCs w:val="32"/>
        </w:rPr>
        <w:t>&lt;/p&gt;&lt;p&gt;&lt;img src="/static-img/YAW5SDkun5rhSvwQOQckycDoPIiFsmbAH0nraQ8K-5PJVvWD_S63lYL3xmROIqX_.png"&gt;&lt;/p&gt;&lt;p&gt;&lt;a href = "/doc/1063523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惊喜男生巧妙的爱情表白</w:t>
      </w:r>
      <w:r>
        <w:rPr>
          <w:sz w:val="32"/>
          <w:szCs w:val="32"/>
        </w:rPr>
        <w:t>.doc" rel="alternate" download="1063523-</w:t>
      </w:r>
      <w:r>
        <w:rPr>
          <w:sz w:val="32"/>
          <w:szCs w:val="32"/>
        </w:rPr>
        <w:t>男生把坤坤放女生坤坤里蘑菇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蘑菇里的惊喜男生巧妙的爱情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