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传统口味与现代创意的融合探索夹心饼干中的红烧肉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传统口味与现代创意的融合：探索夹心饼干中的红烧肉魅力</w:t>
      </w:r>
      <w:r>
        <w:rPr>
          <w:sz w:val="32"/>
          <w:szCs w:val="32"/>
        </w:rPr>
        <w:t>&lt;/p&gt;&lt;p&gt;&lt;img src="/static-img/50XPEZPrMI8n1B7qT5uElabmxGkXUqvRa1ID3_yn2kT45AbNNQC1Rwwfbw5K_gxH.jpg"&gt;&lt;/p&gt;&lt;p&gt;</w:t>
      </w:r>
      <w:r>
        <w:rPr>
          <w:sz w:val="32"/>
          <w:szCs w:val="32"/>
        </w:rPr>
        <w:t>在当今这个快节奏、多元化的时代，人们对于食物的需求不仅仅是满足肚子里的饥饿，更是对美食艺术的一种追求。其中，夹心饼干</w:t>
      </w:r>
      <w:r>
        <w:rPr>
          <w:sz w:val="32"/>
          <w:szCs w:val="32"/>
        </w:rPr>
        <w:t>po</w:t>
      </w:r>
      <w:r>
        <w:rPr>
          <w:sz w:val="32"/>
          <w:szCs w:val="32"/>
        </w:rPr>
        <w:t>红烧肉这种结合了传统和现代元素的创新食品，不仅在口感上带来了新的体验，还在文化交流中展现出独特的风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配方：首先，我们要谈谈这款夹心饼干</w:t>
      </w:r>
      <w:r>
        <w:rPr>
          <w:sz w:val="32"/>
          <w:szCs w:val="32"/>
        </w:rPr>
        <w:t>po</w:t>
      </w:r>
      <w:r>
        <w:rPr>
          <w:sz w:val="32"/>
          <w:szCs w:val="32"/>
        </w:rPr>
        <w:t>红烧肉如何将两者巧妙地融合。传统上的红烧肉通常由猪或牛肉经过高温煮炖而成，其色泽诱人，香气四溢，而夹心饼干则以其柔软细腻、甜蜜可口著称。在这一款产品中，生产商采用了精选优质面粉和奶油作为基底，将熟透烤制后的红烧肉切丁后撒入其中，再加入适量糖粉调味，使得每一块夹心饼干都蕴含着浓郁的香料气息，同时保持了原有的甜味。这样的创新配方，让原本只限于正餐的大众喜爱菜品，可以轻松成为日常小零嘴的一部分。</w:t>
      </w:r>
      <w:r>
        <w:rPr>
          <w:sz w:val="32"/>
          <w:szCs w:val="32"/>
        </w:rPr>
        <w:t>&lt;/p&gt;&lt;p&gt;&lt;img src="/static-img/ltAzoAUlASYeNqyP9Oe_P6bmxGkXUqvRa1ID3_yn2kSzhttiMmt8R4qQiIQgHmor3aCKa1X_EniyD5xmONuHGMoMlF3Mscas0UL7INZtKjqBl9ckVbO9oaGXVYNfc4KI.jpg"&gt;&lt;/p&gt;&lt;p&gt;</w:t>
      </w:r>
      <w:r>
        <w:rPr>
          <w:sz w:val="32"/>
          <w:szCs w:val="32"/>
        </w:rPr>
        <w:t>文化意义：除了味觉上的享受，这款产品还承载着丰富的情感和文化内涵。我们知道，每一种食物背后都有其历史与故事。而这里面的“</w:t>
      </w:r>
      <w:r>
        <w:rPr>
          <w:sz w:val="32"/>
          <w:szCs w:val="32"/>
        </w:rPr>
        <w:t>red burn meat”</w:t>
      </w:r>
      <w:r>
        <w:rPr>
          <w:sz w:val="32"/>
          <w:szCs w:val="32"/>
        </w:rPr>
        <w:t>，它源自中国古代厨艺中的一个经典技法——红焖，即用高火快速翻炒使得菜肴外皮酥脆而内部鲜嫩，这样的制作工艺充分体现了中华饮食文化中的耐心与细致。此外，“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这个词也暗示了一种时尚潮流，它象征着年轻人群对生活方式及消费品选择上的追求新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考虑：健康意识已经渗透到人们日常生活各个方面之一，包括饮食习惯。在面对此类甜点时，我们可能会担忧它们是否符合健康标准。但幸运的是，这款产品通过使用天然原料，如全麦面粉等，并且没有过多添加糖分，可以说是一种比较健康的小吃选择。这让消费者既能享受到美味，也能安慰自己的良知。</w:t>
      </w:r>
      <w:r>
        <w:rPr>
          <w:sz w:val="32"/>
          <w:szCs w:val="32"/>
        </w:rPr>
        <w:t>&lt;/p&gt;&lt;p&gt;&lt;img src="/static-img/Ksss-eG88Cwoqq1bNVzKn6bmxGkXUqvRa1ID3_yn2kSzhttiMmt8R4qQiIQgHmor3aCKa1X_EniyD5xmONuHGMoMlF3Mscas0UL7INZtKjqBl9ckVbO9oaGXVYNfc4KI.jpg"&gt;&lt;/p&gt;&lt;p&gt;</w:t>
      </w:r>
      <w:r>
        <w:rPr>
          <w:sz w:val="32"/>
          <w:szCs w:val="32"/>
        </w:rPr>
        <w:t>食材选择：为了确保最终产品能够满足不同顾客的口味要求，从材料上来看，该商品采用了各种自然清新且营养丰富的地道材料，比如鸡蛋黄为基础，同时注重选用高质量、新鲜猪瘦肉片进行烘焙，以保证每一份都是纯净无污染。这也体现了一种环保意识，即保护环境同时提供给消费者更安全更好的食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商业潜力：从市场角度来说，此类特色食品具有很大的发展空间。不论是在城市中心还是乡村地区，都存在大量消耗这样小零嘴的人群。此外，由于其独特性质，它可以作为一种礼物包装起来，为朋友或者亲朋好友赠送也是一个不错的话题话题。因此，无论是在就餐场所还是电子商务平台上，该类型的小吃都具备极强吸引力的销售潜力。</w:t>
      </w:r>
      <w:r>
        <w:rPr>
          <w:sz w:val="32"/>
          <w:szCs w:val="32"/>
        </w:rPr>
        <w:t>&lt;/p&gt;&lt;p&gt;&lt;img src="/static-img/D1-O__9rehjHU9KS2jyO86bmxGkXUqvRa1ID3_yn2kSzhttiMmt8R4qQiIQgHmor3aCKa1X_EniyD5xmONuHGMoMlF3Mscas0UL7INZtKjqBl9ckVbO9oaGXVYNfc4KI.jpg"&gt;&lt;/p&gt;&lt;p&gt;</w:t>
      </w:r>
      <w:r>
        <w:rPr>
          <w:sz w:val="32"/>
          <w:szCs w:val="32"/>
        </w:rPr>
        <w:t>社交影响力：最后一点需要提到的就是该产品在社交媒体上的影响力。在今天这个信息爆炸时代，每一次分享都会迅速扩散开去。如果一个人尝试并赞赏这款结合传统与现代元素的小吃，并将照片发布到社交平台，那么它很快就会吸引许多其他用户关注甚至复制模仿这样的创意，以此来增加个人品牌或提升个人趣味性。而对于企业来说，如果能够有效利用这些社交媒体工具推广自己品牌，将会获得更多机会提升市场竞争优势，加深品牌形象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</w:t>
      </w:r>
      <w:r>
        <w:rPr>
          <w:sz w:val="32"/>
          <w:szCs w:val="32"/>
        </w:rPr>
        <w:t>dirnering cake with red braised pork”</w:t>
      </w:r>
      <w:r>
        <w:rPr>
          <w:sz w:val="32"/>
          <w:szCs w:val="32"/>
        </w:rPr>
        <w:t>并不只是简单的一个组合，而是一个包含丰富文化内涵、健康理念以及市场潜力的创新食品项目。当我们尝试一块这类糕点时，我们不只是享受了一次美好的滋润，更是在沉浸于中华大地之中，一起分享那些曾经被遗忘但又重新被发现的美好瞬间。</w:t>
      </w:r>
      <w:r>
        <w:rPr>
          <w:sz w:val="32"/>
          <w:szCs w:val="32"/>
        </w:rPr>
        <w:t>&lt;/p&gt;&lt;p&gt;&lt;img src="/static-img/MTSVn5Wtc6D1xqAUxyvLzabmxGkXUqvRa1ID3_yn2kSzhttiMmt8R4qQiIQgHmor3aCKa1X_EniyD5xmONuHGMoMlF3Mscas0UL7INZtKjqBl9ckVbO9oaGXVYNfc4KI.jpg"&gt;&lt;/p&gt;&lt;p&gt;&lt;a href = "/doc/1063572-</w:t>
      </w:r>
      <w:r>
        <w:rPr>
          <w:sz w:val="32"/>
          <w:szCs w:val="32"/>
        </w:rPr>
        <w:t>传统口味与现代创意的融合探索夹心饼干中的红烧肉魅力</w:t>
      </w:r>
      <w:r>
        <w:rPr>
          <w:sz w:val="32"/>
          <w:szCs w:val="32"/>
        </w:rPr>
        <w:t>.doc" rel="alternate" download="1063572-</w:t>
      </w:r>
      <w:r>
        <w:rPr>
          <w:sz w:val="32"/>
          <w:szCs w:val="32"/>
        </w:rPr>
        <w:t>传统口味与现代创意的融合探索夹心饼干中的红烧肉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