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浪漫纠缠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沉迷于风间由美电影？</w:t>
      </w:r>
      <w:r>
        <w:rPr>
          <w:sz w:val="32"/>
          <w:szCs w:val="32"/>
        </w:rPr>
        <w:t>&lt;/p&gt;&lt;p&gt;&lt;img src="/static-img/5loFqEujCkq2GThB6TWOdLfkikRESiMaUzCsrYrg_q3JyKricnIQ2NI8hU9be_yO.jpg"&gt;&lt;/p&gt;&lt;p&gt;</w:t>
      </w:r>
      <w:r>
        <w:rPr>
          <w:sz w:val="32"/>
          <w:szCs w:val="32"/>
        </w:rPr>
        <w:t>在这个信息爆炸的时代，我们面临着无数选择，然而，有一种类型的电影却能让人深陷其中无法自拔，那就是风间由美电影。这种类型的作品通常以温馨、浪漫为主调，它们不仅能够触动我们的内心，还能够给我们带来一丝宁静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风间由美电影？</w:t>
      </w:r>
      <w:r>
        <w:rPr>
          <w:sz w:val="32"/>
          <w:szCs w:val="32"/>
        </w:rPr>
        <w:t>&lt;/p&gt;&lt;p&gt;&lt;img src="/static-img/W6VayDd95zE9NUjyq6Wv5b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风间由美电影是一种特定的影视作品，它们以独特的情感表达和细腻的人物刻画为特色。这类电影往往不会过分追求高大上的剧情或者华丽的视觉效果，而是更多地关注于人物之间的情感纠葛和日常生活中的小确幸。它们就像是温柔的小雨，一点一点滋润着观众的心田，让人感到既安心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一部优秀的风间由美电影？</w:t>
      </w:r>
      <w:r>
        <w:rPr>
          <w:sz w:val="32"/>
          <w:szCs w:val="32"/>
        </w:rPr>
        <w:t>&lt;/p&gt;&lt;p&gt;&lt;img src="/static-img/9EwevJB_LGw4Z_r-hTYIM7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想要制作出一部真正令人难忘的风间由美电影，首先要有清晰而坚定的人物设定。这些角色应当是真实可信，同时也要具有足够的情感丰富性，使得观众能够在他们身上找到自己的影子。在剧本编写上，要注意节奏控制，不要急功近利，而应该通过对话和场景自然流淌出来的情绪，为观众营造出一个真实而又引人入胜的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电影中的音乐与视觉设计</w:t>
      </w:r>
      <w:r>
        <w:rPr>
          <w:sz w:val="32"/>
          <w:szCs w:val="32"/>
        </w:rPr>
        <w:t>&lt;/p&gt;&lt;p&gt;&lt;img src="/static-img/2dLnVNBrY61J4uubtnSQsLfkikRESiMaUzCsrYrg_q0GOvYIZFqTHx6OEXPiiVGtWzhYpOSi25B7d91jJ7tEpKojDrSyW0OvJogb0AmnFNqtepsPPLO2vfervWBPbB6j-4YzAThMVNBBHH0XFh0I4Q.png"&gt;&lt;/p&gt;&lt;p&gt;</w:t>
      </w:r>
      <w:r>
        <w:rPr>
          <w:sz w:val="32"/>
          <w:szCs w:val="32"/>
        </w:rPr>
        <w:t>音乐在任何形式的艺术中都是不可或缺的一部分，尤其是在风間 由 美 电影中，更是一个关键因素。它不仅可以提升情绪氛围，还可以帮助加强主题意涵，使得整个故事更加生动多彩。而视觉设计则需要保持简洁与精致，以避免干扰观众对故事本身的关注。但这并不意味着没有创意，只是在创意之余还需考虑到整体审度，确保每一次展示都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間 由 美 电影为什么那么受欢迎？</w:t>
      </w:r>
      <w:r>
        <w:rPr>
          <w:sz w:val="32"/>
          <w:szCs w:val="32"/>
        </w:rPr>
        <w:t>&lt;/p&gt;&lt;p&gt;&lt;img src="/static-img/aPk62BSbIwQqEO0MGzmQIb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受欢迎并非偶然，这背后有其深刻原因。一方面，这类作品满足了人们对于简单生活、纯粹爱情以及温馨家庭等价值观念的大量需求；另一方面，它们提供了一种逃离现实压力的方式，让人们暂时抛开烦恼，与那些完善无瑕的人物共同享受片刻宁静。这使得这样的作品成为了很多人的放松与舒缓心灵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風間 由 美 電影元素融入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观看風間 由 美 電影主要是一种消遣活动，但如果我们能从中汲取一些正能量，将其应用到日常生活中，也许会更有意义。比如说，我们可以尝试去发现周围环境中的小确幸，就像電影裡描繪出的那樣，每一個細節都充滿著愛與溫暖。此外，在处理人际关系时，也可以学习電影中那种细腻且持久的情感交流方法，用爱心去理解他人，用耐心去维护关系，从而构建起更加稳固的人际网络。</w:t>
      </w:r>
      <w:r>
        <w:rPr>
          <w:sz w:val="32"/>
          <w:szCs w:val="32"/>
        </w:rPr>
        <w:t>&lt;/p&gt;&lt;p&gt;&lt;a href = "/doc/1064487-</w:t>
      </w:r>
      <w:r>
        <w:rPr>
          <w:sz w:val="32"/>
          <w:szCs w:val="32"/>
        </w:rPr>
        <w:t>风间由美电影浪漫纠缠的爱情故事</w:t>
      </w:r>
      <w:r>
        <w:rPr>
          <w:sz w:val="32"/>
          <w:szCs w:val="32"/>
        </w:rPr>
        <w:t>.doc" rel="alternate" download="1064487-</w:t>
      </w:r>
      <w:r>
        <w:rPr>
          <w:sz w:val="32"/>
          <w:szCs w:val="32"/>
        </w:rPr>
        <w:t>风间由美电影浪漫纠缠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