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闺梦里人古典园林中的幻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闺梦里人：古典园林中的幻影</w:t>
      </w:r>
      <w:r>
        <w:rPr>
          <w:sz w:val="32"/>
          <w:szCs w:val="32"/>
        </w:rPr>
        <w:t>&lt;/p&gt;&lt;p&gt;&lt;img src="/static-img/ToJNs6ajA1PpN1U2xbIWmFKSAGMSBjPw4NeLNcuXODrJyKricnIQ2NI8hU9be_yO.jpeg"&gt;&lt;/p&gt;&lt;p&gt;</w:t>
      </w:r>
      <w:r>
        <w:rPr>
          <w:sz w:val="32"/>
          <w:szCs w:val="32"/>
        </w:rPr>
        <w:t>是谁在轻拂柳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宁静的晨光中，一个名叫春闺的女子出现在了这座被称作“梦里人”的古典园林中。她的出现仿佛是一场自然界的小小惊喜，让整个园林都充满了生机与活力。她穿着一袭淡雅的绿裙，头戴花冠，手持一把精致的小扇子。她的眼神清澈而又深邃，就像是能看透世间万物。</w:t>
      </w:r>
      <w:r>
        <w:rPr>
          <w:sz w:val="32"/>
          <w:szCs w:val="32"/>
        </w:rPr>
        <w:t>&lt;/p&gt;&lt;p&gt;&lt;img src="/static-img/iZU302NYbhSvLXyxSuIAEFKSAGMSBjPw4NeLNcuXODr7nSmPyi9bS45-pc_rDPoVFUETHCmgU0KPTccbfZOUWemo3-pElw-JiKST4E-LaZiBl9ckVbO9oaGXVYNfc4KI.jpeg"&gt;&lt;/p&gt;&lt;p&gt;</w:t>
      </w:r>
      <w:r>
        <w:rPr>
          <w:sz w:val="32"/>
          <w:szCs w:val="32"/>
        </w:rPr>
        <w:t>春闺梦里人（古典园林中的幻影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站在池塘边，一只白鹅正躺在水面上打盹儿，她轻声细语地对它说：“早安。”那只白鹅似乎听懂了她的话，它缓缓睁开眼睛，用温暖的大眼睛看着她，然后又闭上了眼继续睡觉。这时，她拿起小扇子轻轻摇晃，每当风吹过，那些随风摇曳的柳絮就像是在向她告别，又像是要跟随着她一起飞去其他的地方。</w:t>
      </w:r>
      <w:r>
        <w:rPr>
          <w:sz w:val="32"/>
          <w:szCs w:val="32"/>
        </w:rPr>
        <w:t>&lt;/p&gt;&lt;p&gt;&lt;img src="/static-img/oMOLQUi25HcMWZ5bYj7IsVKSAGMSBjPw4NeLNcuXODr7nSmPyi9bS45-pc_rDPoVFUETHCmgU0KPTccbfZOUWemo3-pElw-JiKST4E-LaZiBl9ckVbO9oaGXVYNfc4KI.jpg"&gt;&lt;/p&gt;&lt;p&gt;</w:t>
      </w:r>
      <w:r>
        <w:rPr>
          <w:sz w:val="32"/>
          <w:szCs w:val="32"/>
        </w:rPr>
        <w:t>春意何处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到了，这个时候，世界上最美妙的事情莫过于踏着泥土、嗅着花香走在大自然之中。这个时候，大自然给予我们无尽的礼物，无论是初放艳阳下散步，或是傍晚时分坐在湖边赏月，都能感受到生命力的勃发。而这种感觉正是由那些简单而纯真的瞬间所构成。在这里，有一种特别的情绪，那种让人心旷神怡，让人忘却一切烦恼和忧愁的情绪，是不是也可以称之为“春闺梦里人的情怀”？</w:t>
      </w:r>
      <w:r>
        <w:rPr>
          <w:sz w:val="32"/>
          <w:szCs w:val="32"/>
        </w:rPr>
        <w:t>&lt;/p&gt;&lt;p&gt;&lt;img src="/static-img/yh_7KekTsCXkBpp57zIVOFKSAGMSBjPw4NeLNcuXODr7nSmPyi9bS45-pc_rDPoVFUETHCmgU0KPTccbfZOUWemo3-pElw-JiKST4E-LaZiBl9ckVbO9oaGXVYNfc4KI.png"&gt;&lt;/p&gt;&lt;p&gt;</w:t>
      </w:r>
      <w:r>
        <w:rPr>
          <w:sz w:val="32"/>
          <w:szCs w:val="32"/>
        </w:rPr>
        <w:t>每当夜幕降临，这位古典园林里的女孩会坐在亭子里，将心事倾诉给四周的声音——树叶沙沙、蝉鸣啁啾或许还有远方传来的琴声。当这些声音汇聚成一股力量，它们好像有生命一样，在空气中游走，为这个宁静而美丽的地方增添了一份诗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守住这份情感？</w:t>
      </w:r>
      <w:r>
        <w:rPr>
          <w:sz w:val="32"/>
          <w:szCs w:val="32"/>
        </w:rPr>
        <w:t>&lt;/p&gt;&lt;p&gt;&lt;img src="/static-img/6OhVuCLuScOCy628miwC8lKSAGMSBjPw4NeLNcuXODr7nSmPyi9bS45-pc_rDPoVFUETHCmgU0KPTccbfZOUWemo3-pElw-JiKST4E-LaZiBl9ckVbO9oaGXVYNfc4KI.png"&gt;&lt;/p&gt;&lt;p&gt;</w:t>
      </w:r>
      <w:r>
        <w:rPr>
          <w:sz w:val="32"/>
          <w:szCs w:val="32"/>
        </w:rPr>
        <w:t>在这样的日子里，不知道你是否也曾想过，如果有一刻，我们可以将所有美好的瞬间捕捉下来，就像捕捉时间一样，把它们永远保存起来。这位女孩，也许对于这一切也有自己的思考。她用小扇子的柄画在地面上的图案，就是对未来的一种期待和规划：如果能够将自己珍视的一切保存下来，便不再担心失去；但同时，她也明白，这样的世界并不存在，所以，只能不断地享受每一个瞬间，因为它们才真正属于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太阳西下的时候，她悄悄离开了这个地方。但留下的，却有很多故事，有很多回忆，也有无数的心灵触动。人们总是在这里寻找那位未曾见面的女孩，而她们的心境也是如此——既渴望遇到，但又害怕失去，因为只有这样，我们才能确保这份美好永恒存在，并且成为我们内心深处永远不可磨灭的情感印记。</w:t>
      </w:r>
      <w:r>
        <w:rPr>
          <w:sz w:val="32"/>
          <w:szCs w:val="32"/>
        </w:rPr>
        <w:t>&lt;/p&gt;&lt;p&gt;&lt;a href = "/doc/1064580-</w:t>
      </w:r>
      <w:r>
        <w:rPr>
          <w:sz w:val="32"/>
          <w:szCs w:val="32"/>
        </w:rPr>
        <w:t>春闺梦里人古典园林中的幻影</w:t>
      </w:r>
      <w:r>
        <w:rPr>
          <w:sz w:val="32"/>
          <w:szCs w:val="32"/>
        </w:rPr>
        <w:t>.doc" rel="alternate" download="1064580-</w:t>
      </w:r>
      <w:r>
        <w:rPr>
          <w:sz w:val="32"/>
          <w:szCs w:val="32"/>
        </w:rPr>
        <w:t>春闺梦里人古典园林中的幻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