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痛感编织探索视频软件中的疼痛声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痛感编织：探索视频软件中的疼痛声技术</w:t>
      </w:r>
      <w:r>
        <w:rPr>
          <w:sz w:val="32"/>
          <w:szCs w:val="32"/>
        </w:rPr>
        <w:t>&lt;/p&gt;&lt;p&gt;&lt;img src="/static-img/0MSWKlzdlAGZ1xkD-JzwhhaGbzXySsAfO-X4HT6uIb_JyKricnIQ2NI8hU9be_yO.jpg"&gt;&lt;/p&gt;&lt;p&gt;</w:t>
      </w:r>
      <w:r>
        <w:rPr>
          <w:sz w:val="32"/>
          <w:szCs w:val="32"/>
        </w:rPr>
        <w:t>在数字媒体的海洋中，亏亏的视频带疼痛声的软件成为了一个独特的风景线，它不仅仅是视觉上的享受，更是一种情感共鸣。这种技术背后，是对人类体验深度理解和精细处理的声音艺术。</w:t>
      </w:r>
      <w:r>
        <w:rPr>
          <w:sz w:val="32"/>
          <w:szCs w:val="32"/>
        </w:rPr>
        <w:t>&lt;/p&gt;&lt;p&gt;</w:t>
      </w:r>
      <w:r>
        <w:rPr>
          <w:sz w:val="32"/>
          <w:szCs w:val="32"/>
        </w:rPr>
        <w:t>首先，我们需要认识到，这种声音不是随意添加上去，而是通过复杂算法和人工智能来模拟真实的人类身体受到伤害或压迫时发出的声音。这些声音通常包括了各种不同的类型，比如骨折、挤压、割伤等，这些都是我们日常生活中可能会遇到的场景。</w:t>
      </w:r>
      <w:r>
        <w:rPr>
          <w:sz w:val="32"/>
          <w:szCs w:val="32"/>
        </w:rPr>
        <w:t>&lt;/p&gt;&lt;p&gt;&lt;img src="/static-img/wx1cPml7q0XCFHI8WlzrFxaGbzXySsAfO-X4HT6uIb-SHHvEZKrrg5S_XNnpmKWkznRF9Jv01RoDl7dVdMYc2A.jpg"&gt;&lt;/p&gt;&lt;p&gt;</w:t>
      </w:r>
      <w:r>
        <w:rPr>
          <w:sz w:val="32"/>
          <w:szCs w:val="32"/>
        </w:rPr>
        <w:t>其次，这些疼痛声并非简单地重放录音，反而是在视频内容分析基础上动态生成。这意味着每一段视频都可以根据自己的特点来定制相应的声音效果，让观众更好地沉浸在故事之中。例如，在一部关于战争片时，可以根据不同战斗场面，同步播放出不同的枪声、爆炸声乃至士兵们的呻吟与哀嚎，从而增加剧情紧张感。</w:t>
      </w:r>
      <w:r>
        <w:rPr>
          <w:sz w:val="32"/>
          <w:szCs w:val="32"/>
        </w:rPr>
        <w:t>&lt;/p&gt;&lt;p&gt;</w:t>
      </w:r>
      <w:r>
        <w:rPr>
          <w:sz w:val="32"/>
          <w:szCs w:val="32"/>
        </w:rPr>
        <w:t>再者，与传统的声音设计相比，这种技术更注重细节和真实性。它能够捕捉到小微变化，如人物呼吸、心跳或者轻微的肌肉收缩等，都会被转化为无形的声音元素，以此营造出更加生动的情境。此外，由于这涉及到了心理学研究，所以还能引起观众的心理共鸣，使得观看过程变得更加令人印象深刻。</w:t>
      </w:r>
      <w:r>
        <w:rPr>
          <w:sz w:val="32"/>
          <w:szCs w:val="32"/>
        </w:rPr>
        <w:t>&lt;/p&gt;&lt;p&gt;&lt;img src="/static-img/vAvMS8wIls6iEL_nMLf9fRaGbzXySsAfO-X4HT6uIb-SHHvEZKrrg5S_XNnpmKWkznRF9Jv01RoDl7dVdMYc2A.jpg"&gt;&lt;/p&gt;&lt;p&gt;</w:t>
      </w:r>
      <w:r>
        <w:rPr>
          <w:sz w:val="32"/>
          <w:szCs w:val="32"/>
        </w:rPr>
        <w:t>此外，不同平台对于这种技术有不同的应用策略。在电影制作方面，它可以增强电影的情感表达力；在教育领域，则可以帮助学生更直观地理解某些复杂概念，比如解剖知识或医学操作；甚至在游戏行业，也可以作为一种新的互动手段，让玩家体验到仿佛自己身处其中的情况。</w:t>
      </w:r>
      <w:r>
        <w:rPr>
          <w:sz w:val="32"/>
          <w:szCs w:val="32"/>
        </w:rPr>
        <w:t>&lt;/p&gt;&lt;p&gt;</w:t>
      </w:r>
      <w:r>
        <w:rPr>
          <w:sz w:val="32"/>
          <w:szCs w:val="32"/>
        </w:rPr>
        <w:t>然而，有关这一领域也存在一些挑战。一方面，由于这项技术依赖于高度精确的人类感觉数据采集，因此成本较高，并且还需不断更新以适应新时代。而另一方面，对于使用者的隐私保护也是重要考虑因素，因为这些数据如果没有妥善处理，就可能触犯用户隐私权益的问题。</w:t>
      </w:r>
      <w:r>
        <w:rPr>
          <w:sz w:val="32"/>
          <w:szCs w:val="32"/>
        </w:rPr>
        <w:t>&lt;/p&gt;&lt;p&gt;&lt;img src="/static-img/JHyy98DRt7LwFzTlIoOuWBaGbzXySsAfO-X4HT6uIb-SHHvEZKrrg5S_XNnpmKWkznRF9Jv01RoDl7dVdMYc2A.jpg"&gt;&lt;/p&gt;&lt;p&gt;</w:t>
      </w:r>
      <w:r>
        <w:rPr>
          <w:sz w:val="32"/>
          <w:szCs w:val="32"/>
        </w:rPr>
        <w:t>最后，随着科技发展，一旦亏亏这样的软件能够实现大规模普及，其影响将不可小觑。不仅能改变我们的娱乐方式，还能改善我们的学习体验，或许甚至开启新的治疗模式。但同时，我们也要意识到伴随科技进步来的责任与伦理问题，以及如何平衡创新与社会责任之间的关系，将成为未来的一个重大课题。</w:t>
      </w:r>
      <w:r>
        <w:rPr>
          <w:sz w:val="32"/>
          <w:szCs w:val="32"/>
        </w:rPr>
        <w:t>&lt;/p&gt;&lt;p&gt;&lt;a href = "/doc/1065052-</w:t>
      </w:r>
      <w:r>
        <w:rPr>
          <w:sz w:val="32"/>
          <w:szCs w:val="32"/>
        </w:rPr>
        <w:t>痛感编织探索视频软件中的疼痛声技术</w:t>
      </w:r>
      <w:r>
        <w:rPr>
          <w:sz w:val="32"/>
          <w:szCs w:val="32"/>
        </w:rPr>
        <w:t>.doc" rel="alternate" download="1065052-</w:t>
      </w:r>
      <w:r>
        <w:rPr>
          <w:sz w:val="32"/>
          <w:szCs w:val="32"/>
        </w:rPr>
        <w:t>痛感编织探索视频软件中的疼痛声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