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十国美女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十国美女的迷人魅力</w:t>
      </w:r>
      <w:r>
        <w:rPr>
          <w:sz w:val="32"/>
          <w:szCs w:val="32"/>
        </w:rPr>
        <w:t>&lt;/p&gt;&lt;p&gt;&lt;img src="/static-img/2Y3F4v-R_E8_KK1RhOdL-Fju40NEA1MEZqsygFaYVr_JyKricnIQ2NI8hU9be_yO.jpg"&gt;&lt;/p&gt;&lt;p&gt;</w:t>
      </w:r>
      <w:r>
        <w:rPr>
          <w:sz w:val="32"/>
          <w:szCs w:val="32"/>
        </w:rPr>
        <w:t>在中国历史上，五代十国时期，各路战乱频仍，国家不断更迭，但这一时期也孕育了许多才华横溢、容貌非凡的女性。这些女子不仅拥有出色的才能和智慧，更以其惊人的美貌和机智赢得了人们的赞誉。以下是对这些“十国千娇”的几位代表人物的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琏</w:t>
      </w:r>
      <w:r>
        <w:rPr>
          <w:sz w:val="32"/>
          <w:szCs w:val="32"/>
        </w:rPr>
        <w:t>&lt;/p&gt;&lt;p&gt;&lt;img src="/static-img/85kM4RNAHjZj4sFF0dxkJV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宋琏，是唐朝末年至五代初期的一位著名女诗人。她出身于官宦家庭，对文学有着深厚的造诣。在她的一生中，她创作了一大批诗歌作品，其中不乏流传后世的小令和绝句。宋琏之所以被称为“千娇”，主要是因为她的诗歌作品充满了温婉的情感与高雅的情趣，她那清新的笔触，让读者仿佛能听到她那清脆的声音，就像春天里最细腻的声音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淑贞</w:t>
      </w:r>
      <w:r>
        <w:rPr>
          <w:sz w:val="32"/>
          <w:szCs w:val="32"/>
        </w:rPr>
        <w:t>&lt;/p&gt;&lt;p&gt;&lt;img src="/static-img/d_bjx0CbkE9B9a5BmeHms1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李淑贞，以其聪明过人而闻名遐迩。在战乱纷飞的年代，她凭借自己的智慧，为家族平安地渡过难关。李淑贞不仅聪明，而且还有一头乌黑秀发，这让她在当时成为众多男子心中的梦想对象。她善于用智谋来化险为夷，在那些动荡不安的时候展现出了极强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氏</w:t>
      </w:r>
      <w:r>
        <w:rPr>
          <w:sz w:val="32"/>
          <w:szCs w:val="32"/>
        </w:rPr>
        <w:t>&lt;/p&gt;&lt;p&gt;&lt;img src="/static-img/LUBVum3OkpigLuNHcB7U5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张氏是一位擅长医药学术的大夫，她精通中草药，并且能够治愈各种疾病。这使得她在那个没有现代医疗条件的情况下，也能够帮助很多受苦的人们获得健康生活。她既具有知识，又具备实际操作能力，这些都是其他时代女性所无法比拟的。而她的外表也非常吸引人，即便是在经历无数次战争洗礼之后，她依旧保持着一种优雅而坚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氏</w:t>
      </w:r>
      <w:r>
        <w:rPr>
          <w:sz w:val="32"/>
          <w:szCs w:val="32"/>
        </w:rPr>
        <w:t>&lt;/p&gt;&lt;p&gt;&lt;img src="/static-img/lMZPgEOyKHKtakw8KYAo0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刘氏是一位画家，与北齐王府有密切联系，由于她的才艺被重视，因此常常参与宫廷活动。在绘画方面，刘氏特别擅长绘制花鸟虫鱼图案，其艺术水平远超同辈。尽管如此，在那个男性占据主导地位的地方社会里，被看作是一个需要保护但不能自立者的女人，一直都要通过丈夫或父亲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氏是北周末年的一个小镇上的女儿，从小就表现出超群脱俗的才能和野心。当杨氏长大后，便开始涉足政治领域，用自己的智慧和勇气支持自己信仰的事业，不断提升自己的影响力，最终成为了一个不可忽视的地缘政治力量。但即便面对艰难困苦与挑战，她从未放弃过追求理想并改变命运的心志，那份坚持与毅力的力量让她成为了传奇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夫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夫人曾经作为一名官员之妻，而后因丈夫去世失去了贵族身份。但赵夫人并不因此消沉，而是在重新塑造自己之后继续活跃于政坛上。她以其卓越的手腕处理政务，使得她的名字广为流传，同时也证明了女性可以通过自身努力来摆脱社会定势，从而取得事业上的成功。不论是在家庭还是政治领域，都展示出了赵夫人的强大的内在力量以及外形上的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“十国千娇”都以不同的方式展现了她们独特的人格魅力，他们或许没有机会留下太多文字记录，却依然留给我们无尽的话题讨论。而她们所代表的是那个时代对于女性价值观念的一个缩影——即使身处逆境，也能凭借才华、勇气和美丽，将生命赋予意义。这就是为什么他们被称为“十国千娇”的原因，因为他们正是那段历史最闪耀光芒的地方，让我们今天回望往昔，可以感到由衷敬佩。</w:t>
      </w:r>
      <w:r>
        <w:rPr>
          <w:sz w:val="32"/>
          <w:szCs w:val="32"/>
        </w:rPr>
        <w:t>&lt;/p&gt;&lt;p&gt;&lt;a href = "/doc/1065157-</w:t>
      </w:r>
      <w:r>
        <w:rPr>
          <w:sz w:val="32"/>
          <w:szCs w:val="32"/>
        </w:rPr>
        <w:t>风华绝代十国美女的迷人魅力</w:t>
      </w:r>
      <w:r>
        <w:rPr>
          <w:sz w:val="32"/>
          <w:szCs w:val="32"/>
        </w:rPr>
        <w:t>.doc" rel="alternate" download="1065157-</w:t>
      </w:r>
      <w:r>
        <w:rPr>
          <w:sz w:val="32"/>
          <w:szCs w:val="32"/>
        </w:rPr>
        <w:t>风华绝代十国美女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