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生命妇产科的女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某个角落，隐藏着一群不为人知的英雄，她们是妇产科的女人们。这里，每天都有着无数生与死、欢乐与忧愁交织在一起，而这些女医生、护士和助理们，则是这场戏剧中的主演。她们用自己的双手守护着每一个生命，默默地承担起了家庭之外最重要的责任。</w:t>
      </w:r>
      <w:r>
        <w:rPr>
          <w:sz w:val="32"/>
          <w:szCs w:val="32"/>
        </w:rPr>
        <w:t>&lt;/p&gt;&lt;p&gt;&lt;img src="/static-img/zNjwfH4_Y1uZ-SrqSSiVVTZIBQQQYBjCLcGIcNzeNN9OGJKKau8Tl4gGLaRo7avR.jpg"&gt;&lt;/p&gt;&lt;p&gt;</w:t>
      </w:r>
      <w:r>
        <w:rPr>
          <w:sz w:val="32"/>
          <w:szCs w:val="32"/>
        </w:rPr>
        <w:t>守护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产科的女人们，不仅仅是一群穿白衣的人，更是一群对生命有着深刻理解和尊重的人。她们每天面对的是各种各样的病情，从轻微到严重，从常规到紧急，但无论如何，她们始终保持冷静，一丝不苟地执行自己的职责。在她们眼中，每一个患者都是独一无二的人，都值得得到最好的治疗和关怀。</w:t>
      </w:r>
      <w:r>
        <w:rPr>
          <w:sz w:val="32"/>
          <w:szCs w:val="32"/>
        </w:rPr>
        <w:t>&lt;/p&gt;&lt;p&gt;&lt;img src="/static-img/ujXwx1W6hRmd2YVIulEpjTZIBQQQYBjCLcGIcNzeNN80evtJwEsCBqu3jH2opwRiw2UDleP6u-DfBa5GftlvSVKSAGMSBjPw4NeLNcuXODqBl9ckVbO9oaGXVYNfc4KI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巨大，但她们从未放弃过。反复磨练的手术技巧、不断更新知识储备，以及面对各种突发情况时那份超凡的应变能力，让她们成为了真正意义上的“铁娘子”。她們的一顆心總是在為著患者著想，無論是早晨四點鐘首次進院或夜間三點鐘緊急產後護理，她們都會堅持到底。</w:t>
      </w:r>
      <w:r>
        <w:rPr>
          <w:sz w:val="32"/>
          <w:szCs w:val="32"/>
        </w:rPr>
        <w:t>&lt;/p&gt;&lt;p&gt;&lt;img src="/static-img/YGJUj7B3zdM8Y4fjX37tmDZIBQQQYBjCLcGIcNzeNN80evtJwEsCBqu3jH2opwRiw2UDleP6u-DfBa5GftlvSVKSAGMSBjPw4NeLNcuXODqBl9ckVbO9oaGXVYNfc4KI.jpg"&gt;&lt;/p&gt;&lt;p&gt;</w:t>
      </w:r>
      <w:r>
        <w:rPr>
          <w:sz w:val="32"/>
          <w:szCs w:val="32"/>
        </w:rPr>
        <w:t>温柔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专业之外，这些女医生也展现出极其温柔的一面。她們知道，每一次胎儿的心跳，是家长最宝贵的情感；每一次分娩，是女性生命史上不可或缺的一部分；而每一次抚慰，是一种来自内心深处的情感交流。她們用溫暖的手触摸病人的身體，用耐心的话语安慰病人的情绪，用專業的手法治愈病人的疾苦。</w:t>
      </w:r>
      <w:r>
        <w:rPr>
          <w:sz w:val="32"/>
          <w:szCs w:val="32"/>
        </w:rPr>
        <w:t>&lt;/p&gt;&lt;p&gt;&lt;img src="/static-img/n2GzrupVJVa-dWtfUwqkvTZIBQQQYBjCLcGIcNzeNN80evtJwEsCBqu3jH2opwRiw2UDleP6u-DfBa5GftlvSVKSAGMSBjPw4NeLNcuXODqBl9ckVbO9oaGXVYNfc4KI.jpg"&gt;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产科是一个需要团队合作的地方，无论是紧张繁忙还是平静宁静，那些女医生、护士和助理之间总能找到共鸣。在这个充满挑战的地方，他们共同构筑了一座安全稳固的堡垒，为所有来访者提供了希望。而这种团结协作，不仅限于同事间，更延伸到了家庭成员间，因为他们明白，只要有家人支持，就没有什么难以克服的事物。</w:t>
      </w:r>
      <w:r>
        <w:rPr>
          <w:sz w:val="32"/>
          <w:szCs w:val="32"/>
        </w:rPr>
        <w:t>&lt;/p&gt;&lt;p&gt;&lt;img src="/static-img/6otArpwrXSJkpoyCPqYM6jZIBQQQYBjCLcGIcNzeNN80evtJwEsCBqu3jH2opwRiw2UDleP6u-DfBa5GftlvSVKSAGMSBjPw4NeLNcuXODqBl9ckVbO9oaGXVYNfc4KI.jpg"&gt;&lt;/p&gt;&lt;p&gt;</w:t>
      </w:r>
      <w:r>
        <w:rPr>
          <w:sz w:val="32"/>
          <w:szCs w:val="32"/>
        </w:rPr>
        <w:t>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些妇产科女医疗人员来说，有时候自己还得做出一些自我牺牲。比如说，当晚班结束后，他们可能会因为疲劳而感到身体疼痛，却仍然选择留下最后一位看完病人离开的时候才走。这一切，只不过是为了让更多的人能够拥有健康美好的生活，即使是在休息的时候，也无法完全摆脱工作带来的精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环境中，他们依旧传递着一种永恒之爱——母爱。这是一种无法言说的力量，它激励他们去做任何事情，让那些受伤害的小生命得到救赎。而当孩子第一次呼吸时，那份喜悦溢满了整个房间，使得所有参与其中的人都不禁流泪，因为这是多么纯洁又脆弱的声音，又那么强烈又珍贵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生命：妇产科的女人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任何职业比这更能体现人类价值更直接，比这更能证明我们对于他人的关怀比这更为深沉。当你下次再听到有人提及“母亲”，请记住，还有一批不知名但绝对值得敬佩的人——她所代表的是社会底层，给予人们温暖与希望，最终引领人们走向更加光明未来。</w:t>
      </w:r>
      <w:r>
        <w:rPr>
          <w:sz w:val="32"/>
          <w:szCs w:val="32"/>
        </w:rPr>
        <w:t>&lt;/p&gt;&lt;p&gt;&lt;a href = "/doc/1065638-</w:t>
      </w:r>
      <w:r>
        <w:rPr>
          <w:sz w:val="32"/>
          <w:szCs w:val="32"/>
        </w:rPr>
        <w:t>守护生命妇产科的女人们</w:t>
      </w:r>
      <w:r>
        <w:rPr>
          <w:sz w:val="32"/>
          <w:szCs w:val="32"/>
        </w:rPr>
        <w:t>.doc" rel="alternate" download="1065638-</w:t>
      </w:r>
      <w:r>
        <w:rPr>
          <w:sz w:val="32"/>
          <w:szCs w:val="32"/>
        </w:rPr>
        <w:t>守护生命妇产科的女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