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的盛宴一场跨代亲情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与爷爷的盛宴：一场跨代亲情的奇遇</w:t>
      </w:r>
      <w:r>
        <w:rPr>
          <w:sz w:val="32"/>
          <w:szCs w:val="32"/>
        </w:rPr>
        <w:t>&lt;/p&gt;&lt;p&gt;&lt;img src="/static-img/Bx9OqrHgbyMTdPbDd6BnBnovgbhH6CRIK4XzHUAWGYGx3TlTO_QNnsVl08MDZ7XF.jpg"&gt;&lt;/p&gt;&lt;p&gt;</w:t>
      </w:r>
      <w:r>
        <w:rPr>
          <w:sz w:val="32"/>
          <w:szCs w:val="32"/>
        </w:rPr>
        <w:t>第一章：邀请函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小米坐在书桌前，手中拿着一支钢笔，她的心情格外兴奋。今天是她计划组织一次特别宴会的日子。这不仅仅是一次简单的聚餐，更是一次跨越年华、传承记忆、共享欢乐的一天。</w:t>
      </w:r>
      <w:r>
        <w:rPr>
          <w:sz w:val="32"/>
          <w:szCs w:val="32"/>
        </w:rPr>
        <w:t>&lt;/p&gt;&lt;p&gt;&lt;img src="/static-img/bZh7x48GqfN4lS94DoXGFn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小米深知，作为家庭中的长辈，其对家人的关怀和爱护，是无价之宝。因此，她决定将这份珍贵的情感转化为实质性的行动——邀请她的爷爷和爸爸共同参加这场盛宴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爷爷，你知道吗？我有个大好消息要告诉你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米迫不及待地向她那位白发苍苔颇显温文尔雅的小奶奶报告说。</w:t>
      </w:r>
      <w:r>
        <w:rPr>
          <w:sz w:val="32"/>
          <w:szCs w:val="32"/>
        </w:rPr>
        <w:t>&lt;/p&gt;&lt;p&gt;&lt;img src="/static-img/3SqIDz55Cs6GN4NdnSWHNn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奶奶微微皱眉，但随即展露出满足而自豪的微笑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哦？是什么呢？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我打算举办一次特别的晚宴，以此来庆祝我们这个大家庭团聚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小米的话语充满了激动与期待。</w:t>
      </w:r>
      <w:r>
        <w:rPr>
          <w:sz w:val="32"/>
          <w:szCs w:val="32"/>
        </w:rPr>
        <w:t>&lt;/p&gt;&lt;p&gt;&lt;img src="/static-img/eo67NiSbwCOQIkhGUpFULX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第二章：准备工作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周里，小米全神贯注于宴会筹备工作。她先后联系了几家高档餐厅，最终选定了一家以传统美食著称的地方。在那里，她预订了一间宽敞舒适的大堂，并确保了所有必需品都能得到妥善安排。</w:t>
      </w:r>
      <w:r>
        <w:rPr>
          <w:sz w:val="32"/>
          <w:szCs w:val="32"/>
        </w:rPr>
        <w:t>&lt;/p&gt;&lt;p&gt;&lt;img src="/static-img/mZVXol1PTwEIsvPKkGibYH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除了选择菜单，还有一项重要任务需要完成，那就是准备礼物。小米想要送给自己的祖父母一些具有纪念意义的小物件，因此，她花时间寻找各种精美的手工艺品和纪念币。她希望这些礼物能够成为他们之间相互理解和尊重的一个象征，而不是仅仅是表面的馈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邀请函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邀请函时，小米细心地考虑到了每一个细节。一方面，要体现出正式而庄重；另一方面，又要流露出温暖而亲切。这是一个既可以展示家族历史又能反映当下的现代感的问题。而最终，小 米决定采用一种古典风格加上现代元素，这样的设计既符合老一辈喜欢古朴典雅，又不会让年轻人感到沉闷或过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面上，一幅描绘家族历史照片旁边，有着清晰可见的小字标签：“岁月静好，回忆如烟”；内部则用简洁明快的手写字体记录下具体日期、时间以及地点信息，以及穿着建议（便服）等。此外，还特意添加了一句“敬请赏光”，以表达对两位长辈参与此事的心愿之强烈和尊重之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告别紧张忙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的时候，小 米终于能够放松下来。她知道，无论如何努力，只要有祖父母在场，就一定能让这场盛宴成功且难忘。对于小 米来说，这不仅是对自己成长的一种肯定，也是对曾经历过困难与挑战生活的人们最好的答谢——通过这种方式，让他们感受到自己的价值被认可，被爱被珍惜，而不是被遗忘或忽略掉。在这样的氛围中，他们也许会重新发现生活中的喜悦，从而使得整个家庭更加紧密相连，为未来的岁月添砖加瓦。</w:t>
      </w:r>
      <w:r>
        <w:rPr>
          <w:sz w:val="32"/>
          <w:szCs w:val="32"/>
        </w:rPr>
        <w:t>&lt;/p&gt;&lt;p&gt;&lt;a href = "/doc/1065949-</w:t>
      </w:r>
      <w:r>
        <w:rPr>
          <w:sz w:val="32"/>
          <w:szCs w:val="32"/>
        </w:rPr>
        <w:t>小米与爷爷的盛宴一场跨代亲情的奇遇</w:t>
      </w:r>
      <w:r>
        <w:rPr>
          <w:sz w:val="32"/>
          <w:szCs w:val="32"/>
        </w:rPr>
        <w:t>.doc" rel="alternate" download="1065949-</w:t>
      </w:r>
      <w:r>
        <w:rPr>
          <w:sz w:val="32"/>
          <w:szCs w:val="32"/>
        </w:rPr>
        <w:t>小米与爷爷的盛宴一场跨代亲情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