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一线产区和二线</w:t>
      </w:r>
      <w:r>
        <w:rPr>
          <w:sz w:val="48"/>
          <w:szCs w:val="48"/>
        </w:rPr>
        <w:t>-</w:t>
      </w:r>
      <w:r>
        <w:rPr>
          <w:sz w:val="48"/>
          <w:szCs w:val="48"/>
        </w:rPr>
        <w:t>剖析中国动画产业链一线产区与二线的辐射与合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剖析中国动画产业链：一线产区与二线的辐射与合作</w:t>
      </w:r>
      <w:r>
        <w:rPr>
          <w:sz w:val="32"/>
          <w:szCs w:val="32"/>
        </w:rPr>
        <w:t>&lt;/p&gt;&lt;p&gt;&lt;img src="/static-img/IjMCVlfCaEtaUWQSnnJpCCw34_66F0rr9FgrbAMJIk6rYymAkdCupFKXF4sf0l5f.jpeg"&gt;&lt;/p&gt;&lt;p&gt;</w:t>
      </w:r>
      <w:r>
        <w:rPr>
          <w:sz w:val="32"/>
          <w:szCs w:val="32"/>
        </w:rPr>
        <w:t>在中国，中文字幕动画行业已经发展成为一个庞大的产业链。其中，一线产区和二线地区各自扮演着重要角色。首先，让我们来看一下一线产区。</w:t>
      </w:r>
      <w:r>
        <w:rPr>
          <w:sz w:val="32"/>
          <w:szCs w:val="32"/>
        </w:rPr>
        <w:t>&lt;/p&gt;&lt;p&gt;</w:t>
      </w:r>
      <w:r>
        <w:rPr>
          <w:sz w:val="32"/>
          <w:szCs w:val="32"/>
        </w:rPr>
        <w:t>一线产区通常指的是北京、上海等地，这些地方不仅是中国的政治、经济中心，也是动画产业的重镇。这里聚集了大量的大型制作公司，如华视传媒、腾讯动漫等，它们拥有强大的生产能力和广泛的市场渠道。这使得这些公司能够生产出高质量、高受众参与度的作品，如《喜羊羊》、《宝贝计划》、《唐人街探案之风雨猫头鹰》等，这些作品在国内外都有很好的口碑。</w:t>
      </w:r>
      <w:r>
        <w:rPr>
          <w:sz w:val="32"/>
          <w:szCs w:val="32"/>
        </w:rPr>
        <w:t>&lt;/p&gt;&lt;p&gt;&lt;img src="/static-img/y7FvQCEuMnTlfCgxipIm4yw34_66F0rr9FgrbAMJIk7gEe4T40z3v_k1JHBSl3nhuXxRJQ-xWUk_jnneY8qD0SSpceucJtQajZ5u_f6kjGw.jpeg"&gt;&lt;/p&gt;&lt;p&gt;</w:t>
      </w:r>
      <w:r>
        <w:rPr>
          <w:sz w:val="32"/>
          <w:szCs w:val="32"/>
        </w:rPr>
        <w:t>然而，一线产区由于成本较高，竞争也非常激烈，这对于新进入者来说是一个巨大的挑战。此时，二线地区就发挥了其作用。</w:t>
      </w:r>
      <w:r>
        <w:rPr>
          <w:sz w:val="32"/>
          <w:szCs w:val="32"/>
        </w:rPr>
        <w:t>&lt;/p&gt;&lt;p&gt;</w:t>
      </w:r>
      <w:r>
        <w:rPr>
          <w:sz w:val="32"/>
          <w:szCs w:val="32"/>
        </w:rPr>
        <w:t>二线地区主要包括成都、大连、杭州等城市，它们虽然没有一线城市那么多元化，但也有自己的优势。在成本上、二線地区要比一線低很多，同时政策支持也更加明显，比如四川省对成都作为“双创基地”的扶持，以及浙江省对杭州为“互联网之城”建设给予的一系列优惠政策。此外，由于人才流向较少，因此工作机会相对更多，有利于新兴企业和创业者发展。</w:t>
      </w:r>
      <w:r>
        <w:rPr>
          <w:sz w:val="32"/>
          <w:szCs w:val="32"/>
        </w:rPr>
        <w:t>&lt;/p&gt;&lt;p&gt;&lt;img src="/static-img/uEA_XiQPAdMxLPQ60eooniw34_66F0rr9FgrbAMJIk7gEe4T40z3v_k1JHBSl3nhuXxRJQ-xWUk_jnneY8qD0SSpceucJtQajZ5u_f6kjGw.jpeg"&gt;&lt;/p&gt;&lt;p&gt;</w:t>
      </w:r>
      <w:r>
        <w:rPr>
          <w:sz w:val="32"/>
          <w:szCs w:val="32"/>
        </w:rPr>
        <w:t>例如，在成都，就有像乐视网这样的网络视频平台，其成立初期正是在这个环境下快速扩张并壮大。而杭州则以其独特的人工智能研究氛围吸引了一批科技创新企业，为动画行业提供了新的技术支撑和创新思维。</w:t>
      </w:r>
      <w:r>
        <w:rPr>
          <w:sz w:val="32"/>
          <w:szCs w:val="32"/>
        </w:rPr>
        <w:t>&lt;/p&gt;&lt;p&gt;</w:t>
      </w:r>
      <w:r>
        <w:rPr>
          <w:sz w:val="32"/>
          <w:szCs w:val="32"/>
        </w:rPr>
        <w:t>值得注意的是，一、二线之间并不是简单的分界，而是一种辐射互补关系。一方面，一线地区通过技术研发和资本积累推进产品升级；另一方面，二線地區則通過創新創業精神與技術實力，不斷打破傳統動畫製作模式，与一線產區形成協同效應，以此提高整個行業水平，并逐渐走向国际市场。</w:t>
      </w:r>
      <w:r>
        <w:rPr>
          <w:sz w:val="32"/>
          <w:szCs w:val="32"/>
        </w:rPr>
        <w:t>&lt;/p&gt;&lt;p&gt;&lt;img src="/static-img/2uXNRxx8tjsjaYA5H-9OsCw34_66F0rr9FgrbAMJIk7gEe4T40z3v_k1JHBSl3nhuXxRJQ-xWUk_jnneY8qD0SSpceucJtQajZ5u_f6kjGw.jpeg"&gt;&lt;/p&gt;&lt;p&gt;</w:t>
      </w:r>
      <w:r>
        <w:rPr>
          <w:sz w:val="32"/>
          <w:szCs w:val="32"/>
        </w:rPr>
        <w:t>总结来说，中文字幕动画行业中的中文字幕一線產區與二線間存在著既競爭又合作的情況。一線地區擁有強大的資源支持與市場影響力，而二線地區則因為較低成本與政策優惠而成為發展新興企業及創業者的理想選擇。這種多様性的存在，使得中國動畫產業能夠更全面地發展，並且具有進一步擴張國際市場份額的潛力。</w:t>
      </w:r>
      <w:r>
        <w:rPr>
          <w:sz w:val="32"/>
          <w:szCs w:val="32"/>
        </w:rPr>
        <w:t>&lt;/p&gt;&lt;p&gt;&lt;a href = "/doc/1066039-</w:t>
      </w:r>
      <w:r>
        <w:rPr>
          <w:sz w:val="32"/>
          <w:szCs w:val="32"/>
        </w:rPr>
        <w:t>中文字幕一线产区和二线</w:t>
      </w:r>
      <w:r>
        <w:rPr>
          <w:sz w:val="32"/>
          <w:szCs w:val="32"/>
        </w:rPr>
        <w:t>-</w:t>
      </w:r>
      <w:r>
        <w:rPr>
          <w:sz w:val="32"/>
          <w:szCs w:val="32"/>
        </w:rPr>
        <w:t>剖析中国动画产业链一线产区与二线的辐射与合作</w:t>
      </w:r>
      <w:r>
        <w:rPr>
          <w:sz w:val="32"/>
          <w:szCs w:val="32"/>
        </w:rPr>
        <w:t>.doc" rel="alternate" download="1066039-</w:t>
      </w:r>
      <w:r>
        <w:rPr>
          <w:sz w:val="32"/>
          <w:szCs w:val="32"/>
        </w:rPr>
        <w:t>中文字幕一线产区和二线</w:t>
      </w:r>
      <w:r>
        <w:rPr>
          <w:sz w:val="32"/>
          <w:szCs w:val="32"/>
        </w:rPr>
        <w:t>-</w:t>
      </w:r>
      <w:r>
        <w:rPr>
          <w:sz w:val="32"/>
          <w:szCs w:val="32"/>
        </w:rPr>
        <w:t>剖析中国动画产业链一线产区与二线的辐射与合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