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人的道路重生之传奇巨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娱乐圈中充斥着无数闪耀的星光，每一位艺人都渴望成为那颗最亮的恒星。但在这条崎岖而艰难的人生道路上，有些人却因为一次次的挫折和失败，而被遗忘。然而，在某些奇特的情况下，当命运给予他们第二次机会时，他们便化为真正的超级巨星。</w:t>
      </w:r>
      <w:r>
        <w:rPr>
          <w:sz w:val="32"/>
          <w:szCs w:val="32"/>
        </w:rPr>
        <w:t>&lt;/p&gt;&lt;p&gt;&lt;img src="/static-img/aRftSRYAshjz6OcuG42qsmClhzlKzIxtBEMtN-iN6ja7hiCtbhFUuLxM_-e5kM3Z.jpg"&gt;&lt;/p&gt;&lt;p&gt;</w:t>
      </w:r>
      <w:r>
        <w:rPr>
          <w:sz w:val="32"/>
          <w:szCs w:val="32"/>
        </w:rPr>
        <w:t>首先，我们要谈论的是这些人在经历了重生的过程后所展现出的坚韧不拔。每个人心中的梦想都是如此璀璨夺目，但现实往往比梦想更加残酷。失去事业、家庭甚至健康，这些挑战似乎让一些艺术家们彻底失去了信念。然而，真正的大师级人物并不会轻易放弃。在经历了再起和再生的痛苦之后，他们用自己的行动证明了一个简单的事实：即使是最黑暗的一夜，也终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重生之超级巨星通过不断地学习和进步，不断提升自己专业技能。这包括从技术层面上不断更新知识，从心理层面上加强自我控制力，以及从情感层面上培养更深厚的情感连接与理解能力。他们懂得如何利用科技手段来提升作品质量，更重要的是，他们也知道如何利用网络平台来扩大影响力，让更多的人了解到他们存在于这个世界上的意义。</w:t>
      </w:r>
      <w:r>
        <w:rPr>
          <w:sz w:val="32"/>
          <w:szCs w:val="32"/>
        </w:rPr>
        <w:t>&lt;/p&gt;&lt;p&gt;&lt;img src="/static-img/iYDZgk3JQH8moY2A3gc2m2ClhzlKzIxtBEMtN-iN6jbcKzbejyQ1sh0ORs18_SFFuoJ2C0AV0xszsHMtacF2-aPi1kdLRvxvt6N97XEzuT4UicMT6XPr2r-qVzTWJ0wsKLfgNe4MnFSGfLKtuxjocQ.jpeg"&gt;&lt;/p&gt;&lt;p&gt;</w:t>
      </w:r>
      <w:r>
        <w:rPr>
          <w:sz w:val="32"/>
          <w:szCs w:val="32"/>
        </w:rPr>
        <w:t>再者，重生之超级巨星通常拥有极强的人际交往能力。这一点尤其显著，因为当一个人遇到困境的时候，最需要的是支持和帮助。而那些能够建立起广泛联系网的人，就像是一张安全网，可以在风暴来临时提供庇护。在这方面，无论是电影、音乐还是文学界，都有着许多这样的例子，人们为了共同目标而团结起来，并且一起走过坎坷的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传奇人物还能非常灵活地适应环境变化。当娱乐行业随着新兴媒体技术而迅速演变时，一些老牌明星可能会因为缺乏创新精神而逐渐落伍。但是那些真正具有未来视野的大师们，则能够迅速调整策略，以满足新的市场需求，并且以此为契机创造出全新的作品或项目。</w:t>
      </w:r>
      <w:r>
        <w:rPr>
          <w:sz w:val="32"/>
          <w:szCs w:val="32"/>
        </w:rPr>
        <w:t>&lt;/p&gt;&lt;p&gt;&lt;img src="/static-img/3vX2LxX79vapTpDGcas28mClhzlKzIxtBEMtN-iN6jbcKzbejyQ1sh0ORs18_SFFuoJ2C0AV0xszsHMtacF2-aPi1kdLRvxvt6N97XEzuT4UicMT6XPr2r-qVzTWJ0wsKLfgNe4MnFSGfLKtuxjocQ.jpg"&gt;&lt;/p&gt;&lt;p&gt;</w:t>
      </w:r>
      <w:r>
        <w:rPr>
          <w:sz w:val="32"/>
          <w:szCs w:val="32"/>
        </w:rPr>
        <w:t>最后，不可忽视的是这些重生之超级巨星所展现出的领导力。当一个领域出现混乱或者需要引领方向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像是一个指挥棒，将所有力量汇聚成一股不可阻挡的动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可以激励粉丝，还能带领同行走向成功。而这种力量正是大多数普通艺人无法企及的地方，它让他们成为那个时代不可替代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之传奇巨星不仅仅是在职业上的复苏，更是一种内心深处对生活本身价值观念的一次重新审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教导我们，即使在遭受沉浮无常命运考验之后，只要坚持不懈、勇敢前行，那么每个人都有可能迎接属于自己的辉煌时代，让那份曾经看似遥远的小小希望，最终绽放成灿烂如日月般夺目的光芒。在这样一片充满希望与努力奋斗的心态中，我们才能看到真正意义上的“高山流水”，见证人类文明史上那些永恒未变的情感——激情与追求完美。</w:t>
      </w:r>
      <w:r>
        <w:rPr>
          <w:sz w:val="32"/>
          <w:szCs w:val="32"/>
        </w:rPr>
        <w:t>&lt;/p&gt;&lt;p&gt;&lt;img src="/static-img/gcQIUC1-PdUgTPA-05MoUGClhzlKzIxtBEMtN-iN6jbcKzbejyQ1sh0ORs18_SFFuoJ2C0AV0xszsHMtacF2-aPi1kdLRvxvt6N97XEzuT4UicMT6XPr2r-qVzTWJ0wsKLfgNe4MnFSGfLKtuxjocQ.jpg"&gt;&lt;/p&gt;&lt;p&gt;&lt;a href = "/doc/1066169-</w:t>
      </w:r>
      <w:r>
        <w:rPr>
          <w:sz w:val="32"/>
          <w:szCs w:val="32"/>
        </w:rPr>
        <w:t>超越凡人的道路重生之传奇巨星的光芒</w:t>
      </w:r>
      <w:r>
        <w:rPr>
          <w:sz w:val="32"/>
          <w:szCs w:val="32"/>
        </w:rPr>
        <w:t>.doc" rel="alternate" download="1066169-</w:t>
      </w:r>
      <w:r>
        <w:rPr>
          <w:sz w:val="32"/>
          <w:szCs w:val="32"/>
        </w:rPr>
        <w:t>超越凡人的道路重生之传奇巨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