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揭秘无痛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对健康和舒适的追求越来越迫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是一种奇异的治疗方法，但它背后蕴含着深刻的人文关怀和科学理念。在探索这种治愈方式之前，我们首先需要理解人体与环境之间的关系，以及如何通过小幅度改变来提升我们的整体福祉。</w:t>
      </w:r>
      <w:r>
        <w:rPr>
          <w:sz w:val="32"/>
          <w:szCs w:val="32"/>
        </w:rPr>
        <w:t>&lt;/p&gt;&lt;p&gt;&lt;img src="/static-img/cN9Me9MSryksD1oO57w9Lgu8ujV8iSFGQ-d6e0YLqbes49cKVTCFh9PW27vcrEbK.jpg"&gt;&lt;/p&gt;&lt;p&gt;</w:t>
      </w:r>
      <w:r>
        <w:rPr>
          <w:sz w:val="32"/>
          <w:szCs w:val="32"/>
        </w:rPr>
        <w:t>自然疗法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自古以来便崇尚自然疗法，它能激发内在力量，帮助我们找到平衡与和谐。将身体放松至极限，不仅能够缓解肌肉紧张，还能促进血液循环，让疲惫感随之消散。</w:t>
      </w:r>
      <w:r>
        <w:rPr>
          <w:sz w:val="32"/>
          <w:szCs w:val="32"/>
        </w:rPr>
        <w:t>&lt;/p&gt;&lt;p&gt;&lt;img src="/static-img/zrF0ht3yd3G5eSwdu2jj4g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减少日常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工作压力、家庭责任等因素往往让人感到疲惫无比。通过放松身心，可以有效降低应激反应，对抗日常生活中的各种压力，从而达到减轻疼痛的目的。</w:t>
      </w:r>
      <w:r>
        <w:rPr>
          <w:sz w:val="32"/>
          <w:szCs w:val="32"/>
        </w:rPr>
        <w:t>&lt;/p&gt;&lt;p&gt;&lt;img src="/static-img/onuCjO7fLctLlFBmdxflxQ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改善姿势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保持同一姿势会导致肌肉劳损，而良好的姿态可以有效预防这些问题。把腿完全伸直或弯曲，就像是给身体一个提示，让我们学会正确使用它们，以此减少未来可能出现的问题。</w:t>
      </w:r>
      <w:r>
        <w:rPr>
          <w:sz w:val="32"/>
          <w:szCs w:val="32"/>
        </w:rPr>
        <w:t>&lt;/p&gt;&lt;p&gt;&lt;img src="/static-img/FeSCL5msXmUkPsPi7sqUJw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增强运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适量的运动可以提高心肺功能，增强骨骼密度，并有助于改善睡眠质量。这对于恢复疲劳、缓解疼痛具有不可忽视的作用。</w:t>
      </w:r>
      <w:r>
        <w:rPr>
          <w:sz w:val="32"/>
          <w:szCs w:val="32"/>
        </w:rPr>
        <w:t>&lt;/p&gt;&lt;p&gt;&lt;img src="/static-img/AuAE6PhJJHYzGU1G7i-cWw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饮食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营养均衡且富含必需氨基酸、维生素和矿物质的食物，对于恢复体力也是至关重要的一步。此外，有科学证据表明，一些特定的食物还能直接影响炎症水平，从而缓解疼痛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也会影响我们的身体状况。当我们的心情好时，我们更容易接受挑战，更愿意去尝试新事物，这包括那些可能带来益处但初看起来难以接受的事项，如全身性的放松练习。</w:t>
      </w:r>
      <w:r>
        <w:rPr>
          <w:sz w:val="32"/>
          <w:szCs w:val="32"/>
        </w:rPr>
        <w:t>&lt;/p&gt;&lt;p&gt;&lt;a href = "/doc/1066643-</w:t>
      </w:r>
      <w:r>
        <w:rPr>
          <w:sz w:val="32"/>
          <w:szCs w:val="32"/>
        </w:rPr>
        <w:t>把腿开到最大就不疼了揭秘无痛生活的秘诀</w:t>
      </w:r>
      <w:r>
        <w:rPr>
          <w:sz w:val="32"/>
          <w:szCs w:val="32"/>
        </w:rPr>
        <w:t>.doc" rel="alternate" download="1066643-</w:t>
      </w:r>
      <w:r>
        <w:rPr>
          <w:sz w:val="32"/>
          <w:szCs w:val="32"/>
        </w:rPr>
        <w:t>把腿开到最大就不疼了揭秘无痛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