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穿梭星际揭秘神秘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传说中有一片神秘的天域苍穹，它是由无数颗璀璨的星辰组成的宇宙之网。这里汇聚了各种各样的生命形式和文明，他们都对这片天域充满了好奇和渴望。在这个浩瀚无垠的宇宙里，每个角落都隐藏着未知，而最新章节中的冒险正等待着勇敢的心去揭开它。</w:t>
      </w:r>
      <w:r>
        <w:rPr>
          <w:sz w:val="32"/>
          <w:szCs w:val="32"/>
        </w:rPr>
        <w:t>&lt;/p&gt;&lt;p&gt;&lt;img src="/static-img/d_JhjS8_1Uv4usy1CDmN-LfkikRESiMaUzCsrYrg_q0PGPDhASext3SHhBVqBZwP.png"&gt;&lt;/p&gt;&lt;p&gt;</w:t>
      </w:r>
      <w:r>
        <w:rPr>
          <w:sz w:val="32"/>
          <w:szCs w:val="32"/>
        </w:rPr>
        <w:t>在何处寻找天域苍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总是在寻找那一条通往天域苍穹的大门。他们通过古老的地图、神秘的情报以及偶然发现的一些线索，试图找到那个被世人称作“天界之门”的入口。但这些线索往往微不足道，只有那些真正拥有心灵觉醒的人才能感受到它存在于何方。</w:t>
      </w:r>
      <w:r>
        <w:rPr>
          <w:sz w:val="32"/>
          <w:szCs w:val="32"/>
        </w:rPr>
        <w:t>&lt;/p&gt;&lt;p&gt;&lt;img src="/static-img/mUVNTx7brjGJYGnj4i-yx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探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幸运的人最终找到那个入口时，他们才意识到真正的挑战才刚刚开始。穿越空间裂缝、避开危险生物，以及解决古老文明留下的谜题，这些都是他们必须面对的问题。而对于那些渴望更深层次了解这片天域的人来说，更大的考验还在后面等待着他们：理解宇宙间种种矛盾与统一，从而获得永恒不朽。</w:t>
      </w:r>
      <w:r>
        <w:rPr>
          <w:sz w:val="32"/>
          <w:szCs w:val="32"/>
        </w:rPr>
        <w:t>&lt;/p&gt;&lt;p&gt;&lt;img src="/static-img/GS6WsJcyNy5Jylt473Ls_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解锁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智者开始能够解读天域苍穹中蕴含的一切。这是一个巨大的数据库，其中包含了所有已知及未知事物的信息。不仅如此，它还能预测未来事件，为那些愿意聆听的声音提供指导。这使得探索者们不再只是简单地旅行，而是成为了一种力量，影响整个宇宙平衡。</w:t>
      </w:r>
      <w:r>
        <w:rPr>
          <w:sz w:val="32"/>
          <w:szCs w:val="32"/>
        </w:rPr>
        <w:t>&lt;/p&gt;&lt;p&gt;&lt;img src="/static-img/Ht-47W56xmjUX7IH-VIqT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守护者与信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背后，有一些特殊的人类扮演着关键角色——守护者与信使。他们是连接地球世界与天界之间桥梁的一部分，是将人类智慧带入星际交流，并且帮助其他文明理解人类情感和需求。在这种合作下，不仅单向学习发生，更形成了一种跨文化交流，让每个参与其中的人都变得更加丰富多彩。</w:t>
      </w:r>
      <w:r>
        <w:rPr>
          <w:sz w:val="32"/>
          <w:szCs w:val="32"/>
        </w:rPr>
        <w:t>&lt;/p&gt;&lt;p&gt;&lt;img src="/static-img/JkOveBjfBKlN4f2sCOUI1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新的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已经有许多知识被赋予，我们仍然无法完全理解这片广阔无垠的大海。而就在我们以为一切稳定的时候，新消息悄悄传来：最新章节即将揭晓。一群年轻探险家宣布，他们已经接收到了一个来自未来的信号，这个信号似乎指引他们前往某个未曾踏足的地方，那里可能藏有全新的力量或知识。在这样的背景下，无论你是否相信这些传言，你都会感觉到一种不可抗拒的诱惑——加入这个旅程，与众多英雄一起，在这浩瀚大海上航行，看看究竟会有什么惊喜等待我们。</w:t>
      </w:r>
      <w:r>
        <w:rPr>
          <w:sz w:val="32"/>
          <w:szCs w:val="32"/>
        </w:rPr>
        <w:t>&lt;/p&gt;&lt;p&gt;&lt;a href = "/doc/1066661-</w:t>
      </w:r>
      <w:r>
        <w:rPr>
          <w:sz w:val="32"/>
          <w:szCs w:val="32"/>
        </w:rPr>
        <w:t>天域苍穹最新章节穿梭星际揭秘神秘宇宙</w:t>
      </w:r>
      <w:r>
        <w:rPr>
          <w:sz w:val="32"/>
          <w:szCs w:val="32"/>
        </w:rPr>
        <w:t>.doc" rel="alternate" download="1066661-</w:t>
      </w:r>
      <w:r>
        <w:rPr>
          <w:sz w:val="32"/>
          <w:szCs w:val="32"/>
        </w:rPr>
        <w:t>天域苍穹最新章节穿梭星际揭秘神秘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