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世界一场视觉与想象的狂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一天，乘坐公交车的人们往往会忽略身边的一切，从繁忙的路人到安静的角落。然而，在这趟公交车上，有着不为人知的一个秘密——它隐藏了一个名为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的奇异世界。</w:t>
      </w:r>
      <w:r>
        <w:rPr>
          <w:sz w:val="32"/>
          <w:szCs w:val="32"/>
        </w:rPr>
        <w:t>&lt;/p&gt;&lt;p&gt;&lt;img src="/static-img/_UDEMtbq6EZaaoHkjFSwKFju40NEA1MEZqsygFaYVr_XIVjIHFRpW6IalxFkO98s.jpg"&gt;&lt;/p&gt;&lt;p&gt;</w:t>
      </w:r>
      <w:r>
        <w:rPr>
          <w:sz w:val="32"/>
          <w:szCs w:val="32"/>
        </w:rPr>
        <w:t>发现入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辆公交车中，都有一个看似普通的后座，那里藏着通向另一个维度的大门。当某些特定条件被满足时，这个大门会悄然打开，引导勇敢者踏入未知领域。这些条件包括夜幕降临、雨水滂沱或是乘客间心灵相通等。</w:t>
      </w:r>
      <w:r>
        <w:rPr>
          <w:sz w:val="32"/>
          <w:szCs w:val="32"/>
        </w:rPr>
        <w:t>&lt;/p&gt;&lt;p&gt;&lt;img src="/static-img/fuPat031XDpSRY-AAWJR0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第一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个世界，就能感受到一种前所未有的震撼。四周是一片充斥着色彩和光芒的地方，每个角落都绽放着梦幻般的光线。这不是我们平常所见到的公共交通工具，而是一个展示无限创意和想象力的舞台。</w:t>
      </w:r>
      <w:r>
        <w:rPr>
          <w:sz w:val="32"/>
          <w:szCs w:val="32"/>
        </w:rPr>
        <w:t>&lt;/p&gt;&lt;p&gt;&lt;img src="/static-img/7DHbba7ezo7wL3ve8wvoj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艺术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各种各样的艺术作品，它们以精美绝伦的手法呈现给观众。在墙壁上挂布满了色彩鲜明、形态怪异的小画作；在地面上铺设出错综复杂的地毯图案；而空气中弥漫的是香甜可口的小吃味道，让人仿佛置身于现代艺术博物馆之中。</w:t>
      </w:r>
      <w:r>
        <w:rPr>
          <w:sz w:val="32"/>
          <w:szCs w:val="32"/>
        </w:rPr>
        <w:t>&lt;/p&gt;&lt;p&gt;&lt;img src="/static-img/L4k7Q7mw0dwHEFxOtFjoZ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后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还提供了一系列互动体验活动。你可以穿越时间，与历史上的伟人对话，或是在虚构宇宙中探险；你还能参与到即兴音乐表演或者即兴剧场活动，一切都是那么真实又神奇。</w:t>
      </w:r>
      <w:r>
        <w:rPr>
          <w:sz w:val="32"/>
          <w:szCs w:val="32"/>
        </w:rPr>
        <w:t>&lt;/p&gt;&lt;p&gt;&lt;img src="/static-img/gyxw5XOKaCDypCWdGxYMQ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特殊节日庆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特定的节日来临，这个小世界都会举办特别庆典。比如圣诞期间，整个空间都被装饰成冰雪童话风格；春节时，则是灯笼飘扬、烟花爆炸的情景。而在其他时候，即使没有官方庆祝，也总有人自发地组织小型聚会，使得这里成为人们寻找快乐逃离日常压力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居民来自全球不同的国家和地区，他们带来了自己独特的声音和故事。在这个多元文化环境下，不同背景的人们通过分享自己的生活经历，共同营造出一种包容与理解的心理氛围。此外，还有语言学习班、烹饪课等活动，为想要了解他国文化的人提供了宝贵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秘密世界隐藏在平凡之中的背后，但对于那些幸运发现并深入其中的人来说，它是一种全新的生活方式。一想到这条公交线路，便心生好奇，不禁想要再次尝试那一次意外惊喜——也许下一次，我将发现更多关于“疯狂</w:t>
      </w:r>
      <w:r>
        <w:rPr>
          <w:sz w:val="32"/>
          <w:szCs w:val="32"/>
        </w:rPr>
        <w:t>CGH”</w:t>
      </w:r>
      <w:r>
        <w:rPr>
          <w:sz w:val="32"/>
          <w:szCs w:val="32"/>
        </w:rPr>
        <w:t>未曾揭开面的奥秘呢。</w:t>
      </w:r>
      <w:r>
        <w:rPr>
          <w:sz w:val="32"/>
          <w:szCs w:val="32"/>
        </w:rPr>
        <w:t>&lt;/p&gt;&lt;p&gt;&lt;a href = "/doc/1066825-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一场视觉与想象的狂欢</w:t>
      </w:r>
      <w:r>
        <w:rPr>
          <w:sz w:val="32"/>
          <w:szCs w:val="32"/>
        </w:rPr>
        <w:t>.doc" rel="alternate" download="1066825-</w:t>
      </w:r>
      <w:r>
        <w:rPr>
          <w:sz w:val="32"/>
          <w:szCs w:val="32"/>
        </w:rPr>
        <w:t>公交车后座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世界一场视觉与想象的狂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