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电子竞技大赛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8z_ZsoXV5Pnj7EJYhom7haGbzXySsAfO-X4HT6uIb_JyKricnIQ2NI8hU9be_yO.png"&gt;&lt;/p&gt;&lt;p&gt;</w:t>
      </w:r>
      <w:r>
        <w:rPr>
          <w:sz w:val="32"/>
          <w:szCs w:val="32"/>
        </w:rPr>
        <w:t>在电子竞技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&amp;#34;</w:t>
      </w:r>
      <w:r>
        <w:rPr>
          <w:sz w:val="32"/>
          <w:szCs w:val="32"/>
        </w:rPr>
        <w:t>这个词汇听起来既有诗意又带点神秘。它源自于古代中国的礼仪文化，其中“殿”指的是皇宫内的重要建筑，如太和殿，“上”则是指君主或统治者，“欢”意味着庆祝，“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则是一个数字游戏中的缩写，代表了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中的一款角色——奇怪的小丑。这不仅仅是一串看似无关联的字眼，而是将传统与现代、历史与虚拟相结合的一个独特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含义？</w:t>
      </w:r>
      <w:r>
        <w:rPr>
          <w:sz w:val="32"/>
          <w:szCs w:val="32"/>
        </w:rPr>
        <w:t>&lt;/p&gt;&lt;p&gt;&lt;img src="/static-img/CZJSCVYXdLlFVcMcxNOzfxaGbzXySsAfO-X4HT6uIb-SHHvEZKrrg5S_XNnpmKWkznRF9Jv01RoDl7dVdMYc2A.png"&gt;&lt;/p&gt;&lt;p&gt;</w:t>
      </w:r>
      <w:r>
        <w:rPr>
          <w:sz w:val="32"/>
          <w:szCs w:val="32"/>
        </w:rPr>
        <w:t>在电子竞技盛会中，当一支队伍经过长时间激烈对战，最终取得胜利时，他们站在比赛舞台上的那一刻，便仿佛站在了古代皇宫的大殿之上了。他们之间的友谊和合作，就像是在举行盛大的宴会一样，那种团结协作和喜悦让人难以忘怀。而当他们展示自己的技能和策略时，每一次精彩瞬间，都像是小丑奇怪而高超的表演，让观众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文化根源</w:t>
      </w:r>
      <w:r>
        <w:rPr>
          <w:sz w:val="32"/>
          <w:szCs w:val="32"/>
        </w:rPr>
        <w:t>&lt;/p&gt;&lt;p&gt;&lt;img src="/static-img/1PshA83kAwd_tWXpchHlLhaGbzXySsAfO-X4HT6uIb-SHHvEZKrrg5S_XNnpmKWkznRF9Jv01RoDl7dVdMYc2A.png"&gt;&lt;/p&gt;&lt;p&gt;</w:t>
      </w:r>
      <w:r>
        <w:rPr>
          <w:sz w:val="32"/>
          <w:szCs w:val="32"/>
        </w:rPr>
        <w:t>要真正理解这一概念，我们需要回望历史。在古代中国，皇帝在大臣面前举行宴会时，就是一种权力的象征。同样，在现代电子竞技领域，这样的场景也充满了政治经济学意义。当选手们站到舞台中央接受奖项或者向观众致敬的时候，他们所展现出的豪迈与自信，无疑是在进行一种新的形式的心灵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社会影响力</w:t>
      </w:r>
      <w:r>
        <w:rPr>
          <w:sz w:val="32"/>
          <w:szCs w:val="32"/>
        </w:rPr>
        <w:t>&lt;/p&gt;&lt;p&gt;&lt;img src="/static-img/Nx8bncysZaUrvOj3FxsQ9RaGbzXySsAfO-X4HT6uIb-SHHvEZKrrg5S_XNnpmKWkznRF9Jv01RoDl7dVdMYc2A.png"&gt;&lt;/p&gt;&lt;p&gt;</w:t>
      </w:r>
      <w:r>
        <w:rPr>
          <w:sz w:val="32"/>
          <w:szCs w:val="32"/>
        </w:rPr>
        <w:t>随着互联网技术的发展，电子竞技作为一种新兴产业迅速崛起，它吸引了一大批年轻人投身其中。不论是出于爱好还是职业选择，这群人的共同语言就是网络游戏，比如英雄联盟中的奇怪小丑——</w:t>
      </w:r>
      <w:r>
        <w:rPr>
          <w:sz w:val="32"/>
          <w:szCs w:val="32"/>
        </w:rPr>
        <w:t>Ezreal</w:t>
      </w:r>
      <w:r>
        <w:rPr>
          <w:sz w:val="32"/>
          <w:szCs w:val="32"/>
        </w:rPr>
        <w:t>。通过这样的交流方式，他们构建起了一种全新的社交网络，其影响力远超过传统媒体，可以说这是一个跨越年龄、地域界限的人类互动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艺术价值</w:t>
      </w:r>
      <w:r>
        <w:rPr>
          <w:sz w:val="32"/>
          <w:szCs w:val="32"/>
        </w:rPr>
        <w:t>&lt;/p&gt;&lt;p&gt;&lt;img src="/static-img/J2STMvCz__0xD2ZF8OPP1haGbzXySsAfO-X4HT6uIb-SHHvEZKrrg5S_XNnpmKWkznRF9Jv01RoDl7dVdMYc2A.png"&gt;&lt;/p&gt;&lt;p&gt;</w:t>
      </w:r>
      <w:r>
        <w:rPr>
          <w:sz w:val="32"/>
          <w:szCs w:val="32"/>
        </w:rPr>
        <w:t>艺术总是伴随着时代而生，与科技发展紧密相连。在这过程中，“英雄联盟”成了一个令人瞩目的载体，它以其独特的手法融合了多种艺术元素，从音乐到视觉效果，再到角色设计，每一步都彰显出了其对于艺术表现力的追求。因此，不可否认的是，这个称谓背后蕴藏着深厚的情感，也反映出人类对美好事物渴望的一种共同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可能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全球化趋势日益明显，我们可以预见这种现象将继续扩散，并且逐渐成为国际化运动的一部分。这意味着我们将迎来一个更加开放、包容并且多元化的地球村庄，在这里，不再只有少数几个人能参与到这样的事情，而是成为了每个人都能够享受乐趣的地方。“殿上的快乐”，正从一个特殊的小圈子走向广泛的大众。这是一个值得期待的话题，因为它代表了人类社会正在经历的一次巨大的变革，即从简单线性生活模式转变为丰富多彩、高度互动性的信息时代生活方式。</w:t>
      </w:r>
      <w:r>
        <w:rPr>
          <w:sz w:val="32"/>
          <w:szCs w:val="32"/>
        </w:rPr>
        <w:t>&lt;/p&gt;&lt;p&gt;&lt;a href = "/doc/106718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电子竞技大赛的盛宴</w:t>
      </w:r>
      <w:r>
        <w:rPr>
          <w:sz w:val="32"/>
          <w:szCs w:val="32"/>
        </w:rPr>
        <w:t>.doc" rel="alternate" download="106718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电子竞技大赛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