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迷雾中的相似谁是谁的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是独一无二的，但有时候，我们会发现一些奇妙的人物，他们似乎拥有着某种神秘的联系。他们之间可能没有血缘关系，也不一定是同事或朋友，但却能感受到一种难以言喻的情感共鸣。这就是《谁是谁的谁》这部小说想要探讨的问题。</w:t>
      </w:r>
      <w:r>
        <w:rPr>
          <w:sz w:val="32"/>
          <w:szCs w:val="32"/>
        </w:rPr>
        <w:t xml:space="preserve">&lt;/p&gt;&lt;p&gt;&lt;img src="/static-img/4QlYZzwa_MleaMc-Y1s8K1KSAGMSBjPw4NeLNcuXODrJyKricnIQ2NI8hU9be_yO.png"&gt;&lt;/p&gt;&lt;p&gt;1. </w:t>
      </w:r>
      <w:r>
        <w:rPr>
          <w:sz w:val="32"/>
          <w:szCs w:val="32"/>
        </w:rPr>
        <w:t>人与人之间的隐秘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谁是谁的谁》是一部关于身份和归属的小说，它通过三个不同的人物——李明、张伟和王华——来展开一个错综复杂的情节。三人各自生活在不同的城市，工作单位也各异，却有一天突然接到一个神秘电话，那个声音告诉他们：“你们三人的命运紧密相连。”</w:t>
      </w:r>
      <w:r>
        <w:rPr>
          <w:sz w:val="32"/>
          <w:szCs w:val="32"/>
        </w:rPr>
        <w:t xml:space="preserve">&lt;/p&gt;&lt;p&gt;&lt;img src="/static-img/lIle7_V8M5EbC3MEC9BL-VKSAGMSBjPw4NeLNcuXODr7nSmPyi9bS45-pc_rDPoVFUETHCmgU0KPTccbfZOUWemo3-pElw-JiKST4E-LaZiBl9ckVbO9oaGXVYNfc4KI.jpg"&gt;&lt;/p&gt;&lt;p&gt;2. </w:t>
      </w:r>
      <w:r>
        <w:rPr>
          <w:sz w:val="32"/>
          <w:szCs w:val="32"/>
        </w:rPr>
        <w:t>身份与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个人来说，自己的身份和归属感都是生命中最重要的事情。在这个故事里，李明是一个成功的商人，他以为自己已经找到了生活中的定位；张伟是一个普通职工，他渴望超越平凡；而王华则是个自由撰稿者，他追求的是精神上的自由。然而，当他们得知彼此之间存在不可思议的联系时，他们开始怀疑现有的生活是否真的如他们所想那样完美。</w:t>
      </w:r>
      <w:r>
        <w:rPr>
          <w:sz w:val="32"/>
          <w:szCs w:val="32"/>
        </w:rPr>
        <w:t xml:space="preserve">&lt;/p&gt;&lt;p&gt;&lt;img src="/static-img/_38Pzdre3WDSIrnaF_Gye1KSAGMSBjPw4NeLNcuXODr7nSmPyi9bS45-pc_rDPoVFUETHCmgU0KPTccbfZOUWemo3-pElw-JiKST4E-LaZiBl9ckVbO9oaGXVYNfc4KI.jpg"&gt;&lt;/p&gt;&lt;p&gt;3. </w:t>
      </w:r>
      <w:r>
        <w:rPr>
          <w:sz w:val="32"/>
          <w:szCs w:val="32"/>
        </w:rPr>
        <w:t>相似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他们逐渐揭示出自己与其他两个人共同拥有的特征：对艺术深厚情感、对未知充满好奇心，以及对于生活中缺失的一切渴望。此外，这三个人都曾经遭遇过类似的挫折，都有过寻求改变的心愿。这让他们开始思考：这些相似之处，是偶然还是必然？它们背后隐藏了什么样的命运？</w:t>
      </w:r>
      <w:r>
        <w:rPr>
          <w:sz w:val="32"/>
          <w:szCs w:val="32"/>
        </w:rPr>
        <w:t xml:space="preserve">&lt;/p&gt;&lt;p&gt;&lt;img src="/static-img/fW82GIEEIgsQ0he4TMnArFKSAGMSBjPw4NeLNcuXODr7nSmPyi9bS45-pc_rDPoVFUETHCmgU0KPTccbfZOUWemo3-pElw-JiKST4E-LaZiBl9ckVbO9oaGXVYNfc4KI.jpg"&gt;&lt;/p&gt;&lt;p&gt;4. 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一谜团，三人决定一起旅行，从南京到上海，再到北京，这个过程中，他们不仅见证了中国大地变迁，也体验了彼此间日益加深的情谊。每当夜幕降临，一边烤火，一边分享彼此过去的事迹时，那些相似之处就像星辰一样闪烁起来，让人们明白，无论我们走多远，最终都逃不过自己的影子。</w:t>
      </w:r>
      <w:r>
        <w:rPr>
          <w:sz w:val="32"/>
          <w:szCs w:val="32"/>
        </w:rPr>
        <w:t xml:space="preserve">&lt;/p&gt;&lt;p&gt;&lt;img src="/static-img/uV0v8-8XzldUhwoWhyE4rVKSAGMSBjPw4NeLNcuXODr7nSmPyi9bS45-pc_rDPoVFUETHCmgU0KPTccbfZOUWemo3-pElw-JiKST4E-LaZiBl9ckVbO9oaGXVYNfc4KI.jpg"&gt;&lt;/p&gt;&lt;p&gt;5. </w:t>
      </w:r>
      <w:r>
        <w:rPr>
          <w:sz w:val="32"/>
          <w:szCs w:val="32"/>
        </w:rPr>
        <w:t>真理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机会下，他们发现了一本旧日记，上面记录着几十年前的一个家庭悲剧。那家人的孩子们因为误会而分离，而这误会正是导致了今天他们之间这种神秘联系。当真相大白之后，李明、张伟和王华意识到，其实那些相似之处并非偶然，而是一种命运上的呼唤，是一种重新连接家族遗产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谁是谁的誰》小说通过这样一个看似荒唐但又实际可能的情况，让读者反思我们的身世背景如何塑造我们的性格，同时也提醒我们不要忽视身边那些微不足道的人际关系，因为它们往往包含着更深层次意义。一旦我们能够正确理解这些关系，就可以找到属于自己的位置，并且活出真正自我的样子。而这个过程，就是通向内心真我、了解他人的旅程也是如此。</w:t>
      </w:r>
      <w:r>
        <w:rPr>
          <w:sz w:val="32"/>
          <w:szCs w:val="32"/>
        </w:rPr>
        <w:t>&lt;/p&gt;&lt;p&gt;&lt;a href = "/doc/1067301-</w:t>
      </w:r>
      <w:r>
        <w:rPr>
          <w:sz w:val="32"/>
          <w:szCs w:val="32"/>
        </w:rPr>
        <w:t>迷雾中的相似谁是谁的谁</w:t>
      </w:r>
      <w:r>
        <w:rPr>
          <w:sz w:val="32"/>
          <w:szCs w:val="32"/>
        </w:rPr>
        <w:t>.doc" rel="alternate" download="1067301-</w:t>
      </w:r>
      <w:r>
        <w:rPr>
          <w:sz w:val="32"/>
          <w:szCs w:val="32"/>
        </w:rPr>
        <w:t>迷雾中的相似谁是谁的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