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恩怨与警匪对决重温经典的武术与侦探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刀光剑影、血雨腥风的世界里，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展现了一场无比激烈的较量。正义与邪恶在这部电影中交织出一幅复杂而精彩的画面。</w:t>
      </w:r>
      <w:r>
        <w:rPr>
          <w:sz w:val="32"/>
          <w:szCs w:val="32"/>
        </w:rPr>
        <w:t>&lt;/p&gt;&lt;p&gt;&lt;img src="/static-img/1Bn6lCWcMYCpgf3Z9L6yVxaGbzXySsAfO-X4HT6uIb_JyKricnIQ2NI8hU9be_yO.jpg"&gt;&lt;/p&gt;&lt;p&gt;</w:t>
      </w:r>
      <w:r>
        <w:rPr>
          <w:sz w:val="32"/>
          <w:szCs w:val="32"/>
        </w:rPr>
        <w:t>首先，是陈世骀这个人物。他是一个身手敏捷、心地善良的小警察，但他面对着一个个棘手案件，每一次都要用自己的智慧和勇气去解决。在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他遇到了一个名为“黑衣人”的神秘角色，这个人物背后隐藏着复杂的情感纠葛和深远的政治阴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那段著名的手刃情节。陈世骀为了揭开真相，不惜一切代价，甚至不顾生命安全。这不仅展现了他的勇敢，也让观众感受到了作为一名警察所承担的心理压力和道德困境。</w:t>
      </w:r>
      <w:r>
        <w:rPr>
          <w:sz w:val="32"/>
          <w:szCs w:val="32"/>
        </w:rPr>
        <w:t>&lt;/p&gt;&lt;p&gt;&lt;img src="/static-img/DQNKGUXYyHr2pPOgF7FENhaGbzXySsAfO-X4HT6uIb-SHHvEZKrrg5S_XNnpmKWkznRF9Jv01RoDl7dVdMYc2A.jpg"&gt;&lt;/p&gt;&lt;p&gt;</w:t>
      </w:r>
      <w:r>
        <w:rPr>
          <w:sz w:val="32"/>
          <w:szCs w:val="32"/>
        </w:rPr>
        <w:t>然后是他与黑衣人的互动。在他们之间有一种共同的情感——对于失去亲人的悲痛。而这种共鸣，让他们之间产生了一种微妙的情谊，使得整个剧情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电影中的武术戏份也是非常引人入胜。每一招每一式，都透露出作者深厚的功底，同时也体现了主人公在江湖中的修为。不论是在打斗时还是在追捕时，那些精湛绝伦的武技都让人赞叹不已。</w:t>
      </w:r>
      <w:r>
        <w:rPr>
          <w:sz w:val="32"/>
          <w:szCs w:val="32"/>
        </w:rPr>
        <w:t>&lt;/p&gt;&lt;p&gt;&lt;img src="/static-img/RMl6MruwzSr5Rok5wOyMshaGbzXySsAfO-X4HT6uIb-SHHvEZKrrg5S_XNnpmKWkznRF9Jv01RoDl7dVdMYc2A.jpg"&gt;&lt;/p&gt;&lt;p&gt;</w:t>
      </w:r>
      <w:r>
        <w:rPr>
          <w:sz w:val="32"/>
          <w:szCs w:val="32"/>
        </w:rPr>
        <w:t>最后，还有那个关于命运和选择的问题。这部电影通过陈世骀这个角色的成长历程，让我们反思自己的人生选择，以及那些看似小事，却可能决定命运的大事件。而这些都是通过最简单、最直接的手法来表达，而非冗长的话语或华丽辞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是一部融合了侦探悬疑、武侠冒险以及心理描写等多种元素的一部作品，它以其独特的手法重新诠释了传统警匪片，并且给予观众一种新的视角去思考问题。</w:t>
      </w:r>
      <w:r>
        <w:rPr>
          <w:sz w:val="32"/>
          <w:szCs w:val="32"/>
        </w:rPr>
        <w:t>&lt;/p&gt;&lt;p&gt;&lt;img src="/static-img/11nveOGTRnK8qzahopO2mRaGbzXySsAfO-X4HT6uIb-SHHvEZKrrg5S_XNnpmKWkznRF9Jv01RoDl7dVdMYc2A.jpg"&gt;&lt;/p&gt;&lt;p&gt;&lt;a href = "/doc/1067906-</w:t>
      </w:r>
      <w:r>
        <w:rPr>
          <w:sz w:val="32"/>
          <w:szCs w:val="32"/>
        </w:rPr>
        <w:t>江湖恩怨与警匪对决重温经典的武术与侦探之战</w:t>
      </w:r>
      <w:r>
        <w:rPr>
          <w:sz w:val="32"/>
          <w:szCs w:val="32"/>
        </w:rPr>
        <w:t>.doc" rel="alternate" download="1067906-</w:t>
      </w:r>
      <w:r>
        <w:rPr>
          <w:sz w:val="32"/>
          <w:szCs w:val="32"/>
        </w:rPr>
        <w:t>江湖恩怨与警匪对决重温经典的武术与侦探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