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：一场古风奇幻的冒险</w:t>
      </w:r>
      <w:r>
        <w:rPr>
          <w:sz w:val="32"/>
          <w:szCs w:val="32"/>
        </w:rPr>
        <w:t>&lt;/p&gt;&lt;p&gt;&lt;img src="/static-img/wBuW8qcInsoacSUhSG4MJTxL1cpOdHTfHmixAATZFWBo5vbZzKUzWJPtVY8osVSh.jpg"&gt;&lt;/p&gt;&lt;p&gt;</w:t>
      </w:r>
      <w:r>
        <w:rPr>
          <w:sz w:val="32"/>
          <w:szCs w:val="32"/>
        </w:rPr>
        <w:t>在这个故事里，卡比丘又将带我们去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国度里，传说中的神话与现实交织，人与魔物共存。这里有着繁复的历史，有着深邃的情感，也有着未知的危机。正是在这样的背景下，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这部作品诞生了，它以其独特的手法，将读者带入到一个充满悬疑和惊喜的小说世界中。</w:t>
      </w:r>
      <w:r>
        <w:rPr>
          <w:sz w:val="32"/>
          <w:szCs w:val="32"/>
        </w:rPr>
        <w:t>&lt;/p&gt;&lt;p&gt;&lt;img src="/static-img/q8vu6k5ssRfa-tl3TDvg3DxL1cpOdHTfHmixAATZFWBI-ogQ7nyHAHHe-pzf1k6r1Pt1yzFJoS38qVKTlOcKaQ.jpg"&gt;&lt;/p&gt;&lt;p&gt;</w:t>
      </w:r>
      <w:r>
        <w:rPr>
          <w:sz w:val="32"/>
          <w:szCs w:val="32"/>
        </w:rPr>
        <w:t>如何理解“暗”、“度”、“陈”、“仓”的深层含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隐藏、不为人知的一面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衡量或控制某事物发展程度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则常用来形容久远或过时的事物，而不是新鲜事实；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储藏的地方或者资源库。这四个字眼似简单，却蕴含了丰富的情感和哲理。在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的故事中，每一个角色都有其独特的人性光辉和背后的秘密，这些都是作者通过巧妙安排来展现出来的。</w:t>
      </w:r>
      <w:r>
        <w:rPr>
          <w:sz w:val="32"/>
          <w:szCs w:val="32"/>
        </w:rPr>
        <w:t>&lt;/p&gt;&lt;p&gt;&lt;img src="/static-img/eTD51oppRwYAuVWxJWW1UjxL1cpOdHTfHmixAATZFWBI-ogQ7nyHAHHe-pzf1k6r1Pt1yzFJoS38qVKTlOcKaQ.jpg"&gt;&lt;/p&gt;&lt;p&gt;</w:t>
      </w:r>
      <w:r>
        <w:rPr>
          <w:sz w:val="32"/>
          <w:szCs w:val="32"/>
        </w:rPr>
        <w:t>探索“古风奇幻”的元素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奇幻作为文学的一个流派，其核心就在于将传统文化与现代想象力结合起来。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所体现出的这种元素，不仅仅是对过去文明的一种致敬，更是一种对未来可能性的探讨。在这个过程中，作者通过创造出各种神秘生物、古老遗迹以及精彩绝伦的地球叙述，使得整个故事情节既令人难以预测，又充满了无限可能。</w:t>
      </w:r>
      <w:r>
        <w:rPr>
          <w:sz w:val="32"/>
          <w:szCs w:val="32"/>
        </w:rPr>
        <w:t>&lt;/p&gt;&lt;p&gt;&lt;img src="/static-img/wAIDOAHmi0DGniRHfPcRcTxL1cpOdHTfHmixAATZFWBI-ogQ7nyHAHHe-pzf1k6r1Pt1yzFJoS38qVKTlOcKaQ.jpg"&gt;&lt;/p&gt;&lt;p&gt;</w:t>
      </w:r>
      <w:r>
        <w:rPr>
          <w:sz w:val="32"/>
          <w:szCs w:val="32"/>
        </w:rPr>
        <w:t>如何评价由此产生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人物都被赋予了一定的内心冲突，他们之间错综复杂的情感纠葛让整个故事更加生动活泼。而这些情感纠葛并非表面的波折，它们深植于人物的心灵之中，是他们经历挫折、成长过程中的自然产物。这也正是为什么读者能够从书页间找到自己生活中的影子，从而使得阅读变得更加贴近真实生活。</w:t>
      </w:r>
      <w:r>
        <w:rPr>
          <w:sz w:val="32"/>
          <w:szCs w:val="32"/>
        </w:rPr>
        <w:t>&lt;/p&gt;&lt;p&gt;&lt;img src="/static-img/hR58lBchfmcYI7FQ5jK5TzxL1cpOdHTfHmixAATZFWBI-ogQ7nyHAHHe-pzf1k6r1Pt1yzFJoS38qVKTlOcKaQ.jpg"&gt;&lt;/p&gt;&lt;p&gt;</w:t>
      </w:r>
      <w:r>
        <w:rPr>
          <w:sz w:val="32"/>
          <w:szCs w:val="32"/>
        </w:rPr>
        <w:t>该书籍怎样引导我们思考更广阔的人生视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线条逐渐展开，我们发现每个角色的命运似乎都紧密相连，而他们共同面对的问题，则触及到了人类社会普遍存在的问题，比如权力争斗、信仰挑战等。通过这样的描写，《暗度 陈仓小说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比丘》不仅提供了一次沉浸式阅读体验，还启发人们从宏观上审视问题，从而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读者来说，该书籍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样一部作品面前，无论你是一个热爱历史穿越的小说迷还是渴望探索未知世界的人，都能找到属于自己的答案。此外，对于那些追求精神上的提升、希望在阅读中获得新的知识点滴的朋友们，《暗度 陈仓小说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比丘》亦是个宝贵的选择，因为它不仅是一本可以轻松消遣的小说，更是一本可以让你的心灵得到洗礼的小册子。</w:t>
      </w:r>
      <w:r>
        <w:rPr>
          <w:sz w:val="32"/>
          <w:szCs w:val="32"/>
        </w:rPr>
        <w:t>&lt;/p&gt;&lt;p&gt;&lt;a href = "/doc/1068054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古风奇幻冒险</w:t>
      </w:r>
      <w:r>
        <w:rPr>
          <w:sz w:val="32"/>
          <w:szCs w:val="32"/>
        </w:rPr>
        <w:t>.doc" rel="alternate" download="1068054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