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佳人与草莓的约定一个关于味觉与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普通的女人迈开了她的腿，让男人吃起了草莓。这不仅仅是一个简单的动作，更是两个世界之间的一次奇妙交汇。这个故事并不复杂，却蕴含着深刻的人生哲理。</w:t>
      </w:r>
      <w:r>
        <w:rPr>
          <w:sz w:val="32"/>
          <w:szCs w:val="32"/>
        </w:rPr>
        <w:t>&lt;/p&gt;&lt;p&gt;&lt;img src="/static-img/bGCdIGqR4Wvpr1EFcu0Duiw34_66F0rr9FgrbAMJIk6rYymAkdCupFKXF4sf0l5f.jpg"&gt;&lt;/p&gt;&lt;p&gt;</w:t>
      </w:r>
      <w:r>
        <w:rPr>
          <w:sz w:val="32"/>
          <w:szCs w:val="32"/>
        </w:rPr>
        <w:t>段落一：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让男人吃草莓，这个场景看似平常，但如果我们深入挖掘，将发现其中蕴藏着丰富的情感和隐喻意义。这个动作，不仅是一种身体语言，也是对过去、现在和未来的一种思考。</w:t>
      </w:r>
      <w:r>
        <w:rPr>
          <w:sz w:val="32"/>
          <w:szCs w:val="32"/>
        </w:rPr>
        <w:t>&lt;/p&gt;&lt;p&gt;&lt;img src="/static-img/4FbsSuQ_6CD_lo-nmy7bbCw34_66F0rr9FgrbAMJIk7gEe4T40z3v_k1JHBSl3nhuXxRJQ-xWUk_jnneY8qD0SSpceucJtQajZ5u_f6kjGw.jpg"&gt;&lt;/p&gt;&lt;p&gt;</w:t>
      </w:r>
      <w:r>
        <w:rPr>
          <w:sz w:val="32"/>
          <w:szCs w:val="32"/>
        </w:rPr>
        <w:t>段落二：情感与味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人微笑地将手中的草莓递给身边的男人的时候，她的心中充满了温暖。她知道，这份简单的举动可能会带来意想不到的情感共鸣。草莓，它既是甜蜜爱情的一种象征，也能激发人们对于生活美好的追求。</w:t>
      </w:r>
      <w:r>
        <w:rPr>
          <w:sz w:val="32"/>
          <w:szCs w:val="32"/>
        </w:rPr>
        <w:t>&lt;/p&gt;&lt;p&gt;&lt;img src="/static-img/4zAVfjwh5nVnh26m-tXvhSw34_66F0rr9FgrbAMJIk7gEe4T40z3v_k1JHBSl3nhuXxRJQ-xWUk_jnneY8qD0SSpceucJtQajZ5u_f6kjGw.jpg"&gt;&lt;/p&gt;&lt;p&gt;</w:t>
      </w:r>
      <w:r>
        <w:rPr>
          <w:sz w:val="32"/>
          <w:szCs w:val="32"/>
        </w:rPr>
        <w:t>段落三：勇气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人的勇气也被展现出来。他接受了女人的提议，没有因为害羞或担忧而退缩，而是在她的鼓励下，尝试了一口新鲜可口的草莓。这不仅是一次味觉上的享受，更是一次心灵上的交流。</w:t>
      </w:r>
      <w:r>
        <w:rPr>
          <w:sz w:val="32"/>
          <w:szCs w:val="32"/>
        </w:rPr>
        <w:t>&lt;/p&gt;&lt;p&gt;&lt;img src="/static-img/6yYgfLdpx62i5228QW3ibCw34_66F0rr9FgrbAMJIk7gEe4T40z3v_k1JHBSl3nhuXxRJQ-xWUk_jnneY8qD0SSpceucJtQajZ5u_f6kjGw.jpg"&gt;&lt;/p&gt;&lt;p&gt;</w:t>
      </w:r>
      <w:r>
        <w:rPr>
          <w:sz w:val="32"/>
          <w:szCs w:val="32"/>
        </w:rPr>
        <w:t>段落四：礼物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分享，都如同一种礼物一样，用来表达对他人的关心和爱护。在这个故事里，女人的行为就是一种礼物——她用自己的行动告诉对方，她愿意为对方付出，并且希望对方能够体验到快乐和满足。</w:t>
      </w:r>
      <w:r>
        <w:rPr>
          <w:sz w:val="32"/>
          <w:szCs w:val="32"/>
        </w:rPr>
        <w:t>&lt;/p&gt;&lt;p&gt;&lt;img src="/static-img/lTtB7S4LdQT5ivNxWH3cTSw34_66F0rr9FgrbAMJIk7gEe4T40z3v_k1JHBSl3nhuXxRJQ-xWUk_jnneY8qD0SSpceucJtQajZ5u_f6kjGw.jpg"&gt;&lt;/p&gt;&lt;p&gt;</w:t>
      </w:r>
      <w:r>
        <w:rPr>
          <w:sz w:val="32"/>
          <w:szCs w:val="32"/>
        </w:rPr>
        <w:t>段落五：解锁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人品尝那颗颗红润诱人的小果子时，他仿佛打开了一扇新世界的大门。他开始意识到，从未曾注意到的细节背后隐藏着无限可能。而这份启蒙，是由那个特别的人带来的，他们用实际行动帮助我们看到生活中的不同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此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坐在一起享受着这份共同创造出的美好时刻，我们可以从他们身上学到一个宝贵的教训——珍惜眼前的每一分每一秒，因为它都是生命中不可重复的一帧画面。女人迈开腿让男人吃草莓，这不只是一个简单的事实，它更是一种精神，一种态度，一种人生的选择。</w:t>
      </w:r>
      <w:r>
        <w:rPr>
          <w:sz w:val="32"/>
          <w:szCs w:val="32"/>
        </w:rPr>
        <w:t>&lt;/p&gt;&lt;p&gt;&lt;a href = "/doc/1068179-</w:t>
      </w:r>
      <w:r>
        <w:rPr>
          <w:sz w:val="32"/>
          <w:szCs w:val="32"/>
        </w:rPr>
        <w:t>红颜佳人与草莓的约定一个关于味觉与情感的故事</w:t>
      </w:r>
      <w:r>
        <w:rPr>
          <w:sz w:val="32"/>
          <w:szCs w:val="32"/>
        </w:rPr>
        <w:t>.doc" rel="alternate" download="1068179-</w:t>
      </w:r>
      <w:r>
        <w:rPr>
          <w:sz w:val="32"/>
          <w:szCs w:val="32"/>
        </w:rPr>
        <w:t>红颜佳人与草莓的约定一个关于味觉与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