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头号通缉令全球警察联合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警网紧张：头号通缉令的背后</w:t>
      </w:r>
      <w:r>
        <w:rPr>
          <w:sz w:val="32"/>
          <w:szCs w:val="32"/>
        </w:rPr>
        <w:t>&lt;/p&gt;&lt;p&gt;&lt;img src="/static-img/wNq7__8mNzGuLGMuRmnXyK16mw88s7a996u9YE9sHqM94OtxXo-tKs5ulwbEGKqv.jpg"&gt;&lt;/p&gt;&lt;p&gt;</w:t>
      </w:r>
      <w:r>
        <w:rPr>
          <w:sz w:val="32"/>
          <w:szCs w:val="32"/>
        </w:rPr>
        <w:t>在一个风起云涌的时代，犯罪分子手段日益高超，他们不仅能够利用现代科技逃避法律，还能操纵黑市和地下网络。为了对抗这些无孔不入的罪犯，各国警察机构必须携手合作，共筑一道坚固的防线。这时，就需要一种特殊的手段——头号通缉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头号通缉令？</w:t>
      </w:r>
      <w:r>
        <w:rPr>
          <w:sz w:val="32"/>
          <w:szCs w:val="32"/>
        </w:rPr>
        <w:t>&lt;/p&gt;&lt;p&gt;&lt;img src="/static-img/RrxJGLCLHxkw38m2upGaaK16mw88s7a996u9YE9sHqM0UusxrsH1Gx7YgOygL-Ntr7raHDBh2gmw46movFFn-Qzth9Lwo6jS8XazKO0e-Hx6uFIowvWXB75PFstM1O43NOJ3t8Ojyylfuw6zeCZieg.jpg"&gt;&lt;/p&gt;&lt;p&gt;</w:t>
      </w:r>
      <w:r>
        <w:rPr>
          <w:sz w:val="32"/>
          <w:szCs w:val="32"/>
        </w:rPr>
        <w:t>头号通缉令是一种极其严重的情报级别，它通常用于追捕那些危害社会极大的罪犯，如恐怖主义分子、强盗或其他暴力犯罪者。当一个嫌疑人被提升为“头号通缉”的时候，他将成为了全世界警察力量共同努力追捕的目标。他可能会有庞大的地下支持系统，但这并不足以保护他免受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出头号通缉令？</w:t>
      </w:r>
      <w:r>
        <w:rPr>
          <w:sz w:val="32"/>
          <w:szCs w:val="32"/>
        </w:rPr>
        <w:t>&lt;/p&gt;&lt;p&gt;&lt;img src="/static-img/V_oOfkRv6vzU9AiqpE6mRa16mw88s7a996u9YE9sHqM0UusxrsH1Gx7YgOygL-Ntr7raHDBh2gmw46movFFn-Qzth9Lwo6jS8XazKO0e-Hx6uFIowvWXB75PFstM1O43NOJ3t8Ojyylfuw6zeCZieg.jpg"&gt;&lt;/p&gt;&lt;p&gt;</w:t>
      </w:r>
      <w:r>
        <w:rPr>
          <w:sz w:val="32"/>
          <w:szCs w:val="32"/>
        </w:rPr>
        <w:t>要发出一个有效的心跳信号，不仅需要确保信息准确无误，而且还需要有足够多参与者的协作。首先，一旦发现了具有潜在威胁性的个体，其行为就会被详细记录并经过分析。一旦确定他的身份和所处位置，这些情报就将被分享给所有相关国家和地区。然后，每个国家都可以根据自己的法律体系来决定是否发出了正式指控，并进行逮捕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过程中的挑战</w:t>
      </w:r>
      <w:r>
        <w:rPr>
          <w:sz w:val="32"/>
          <w:szCs w:val="32"/>
        </w:rPr>
        <w:t>&lt;/p&gt;&lt;p&gt;&lt;img src="/static-img/39XqP9VCPCGEpWupE3oKFq16mw88s7a996u9YE9sHqM0UusxrsH1Gx7YgOygL-Ntr7raHDBh2gmw46movFFn-Qzth9Lwo6jS8XazKO0e-Hx6uFIowvWXB75PFstM1O43NOJ3t8Ojyylfuw6zeCZieg.jpg"&gt;&lt;/p&gt;&lt;p&gt;</w:t>
      </w:r>
      <w:r>
        <w:rPr>
          <w:sz w:val="32"/>
          <w:szCs w:val="32"/>
        </w:rPr>
        <w:t>虽然这个计划听起来简单直接，但实际操作中充满了难题。首先，信息传递链条长且复杂，每一步都可能因为技术故障或人为错误而出现偏差。此外，对于某些小型国家来说，由于资源有限，他们可能无法提供同样数量和质量的人力物资来配合国际行动。而对于一些反政府组织或者政治动荡地区中的罪犯，他们往往拥有庞大的人脉，可以更容易地逃脱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与教训总结</w:t>
      </w:r>
      <w:r>
        <w:rPr>
          <w:sz w:val="32"/>
          <w:szCs w:val="32"/>
        </w:rPr>
        <w:t>&lt;/p&gt;&lt;p&gt;&lt;img src="/static-img/AK7rGTHl0N-FGz_ecA7QX616mw88s7a996u9YE9sHqM0UusxrsH1Gx7YgOygL-Ntr7raHDBh2gmw46movFFn-Qzth9Lwo6jS8XazKO0e-Hx6uFIowvWXB75PFstM1O43NOJ3t8Ojyylfuw6zeCZieg.jpg"&gt;&lt;/p&gt;&lt;p&gt;</w:t>
      </w:r>
      <w:r>
        <w:rPr>
          <w:sz w:val="32"/>
          <w:szCs w:val="32"/>
        </w:rPr>
        <w:t>尽管存在诸多挑战，但历史上也有许多令人印象深刻的成功案例。在一次著名的国际合作行动中，一位跨国毒品贩子的活动几乎同时受到多个国家警方监视，最终他被包围并迅速逮捕。这次行动证明了当不同国家之间保持密切沟通时，即使面对最复杂的情况，也能够取得胜利。但这也提醒我们，无论是在哪个阶段，都不能掉以轻心，因为任何失误都会导致整个计划失败，从而放走了恶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加强合作与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提高，以及新兴科技如卫星跟踪、生物识别等技术日益成熟，我们预计未来发出的更多“头号通缽”将会更加精准、高效。此外，加强国际间执法部门之间的人文交流，将有助于缩短反应时间，让这些刑事猎手们无法找到安全之地。在这样的环境下，只要没有人能够逃脱法律，那么我们的世界才真正安全。</w:t>
      </w:r>
      <w:r>
        <w:rPr>
          <w:sz w:val="32"/>
          <w:szCs w:val="32"/>
        </w:rPr>
        <w:t>&lt;/p&gt;&lt;p&gt;&lt;a href = "/doc/1068440-</w:t>
      </w:r>
      <w:r>
        <w:rPr>
          <w:sz w:val="32"/>
          <w:szCs w:val="32"/>
        </w:rPr>
        <w:t>头号通缉令全球警察联合行动</w:t>
      </w:r>
      <w:r>
        <w:rPr>
          <w:sz w:val="32"/>
          <w:szCs w:val="32"/>
        </w:rPr>
        <w:t>.doc" rel="alternate" download="1068440-</w:t>
      </w:r>
      <w:r>
        <w:rPr>
          <w:sz w:val="32"/>
          <w:szCs w:val="32"/>
        </w:rPr>
        <w:t>头号通缉令全球警察联合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