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穿梭于夜空的织女与她的银河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簪星是一种非常特别的饰品，它不仅仅是一个简单的装饰物，更是承载着深远文化和历史意义的一件宝物。簪星通常指的是那些镶嵌有珠子或宝石的小簪头，这些小簪头在夜空中闪耀，就像是天上的星辰一样。</w:t>
      </w:r>
      <w:r>
        <w:rPr>
          <w:sz w:val="32"/>
          <w:szCs w:val="32"/>
        </w:rPr>
        <w:t>&lt;/p&gt;&lt;p&gt;&lt;img src="/static-img/ORt81p9lja0nH09GP-P7ZzZIBQQQYBjCLcGIcNzeNN9OGJKKau8Tl4gGLaRo7avR.jpg"&gt;&lt;/p&gt;&lt;p&gt;</w:t>
      </w:r>
      <w:r>
        <w:rPr>
          <w:sz w:val="32"/>
          <w:szCs w:val="32"/>
        </w:rPr>
        <w:t>簪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簪星，有着许多美丽而神秘的传说。在一些地方，人们相信簪星能够带来好运和幸福。据说，如果一位女士戴上了一枚璀璨夺目的簪子，她就能吸引住心爱的人，如同磁铁吸铁一般。而且，如果那个人对她有真挚感情，那么这段关系将会长久如恒星般坚定不移。</w:t>
      </w:r>
      <w:r>
        <w:rPr>
          <w:sz w:val="32"/>
          <w:szCs w:val="32"/>
        </w:rPr>
        <w:t>&lt;/p&gt;&lt;p&gt;&lt;img src="/static-img/I0F9k6DllFQbR2UYRu2ZWDZIBQQQYBjCLcGIcNzeNN80evtJwEsCBqu3jH2opwRiw2UDleP6u-DfBa5GftlvSVKSAGMSBjPw4NeLNcuXODqBl9ckVbO9oaGXVYNfc4KI.png"&gt;&lt;/p&gt;&lt;p&gt;</w:t>
      </w:r>
      <w:r>
        <w:rPr>
          <w:sz w:val="32"/>
          <w:szCs w:val="32"/>
        </w:rPr>
        <w:t>簮玉与繁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宫廷中，女性们经常使用到各种各样的饰品，其中最为珍贵的就是用珍贵材料制成的小器皿。这些器皿往往精致至极，不仅体现了制造者的技艺，也反映了当时社会的地位阶层差异。在这些精美的小器皿中，有一种叫做“玉簟”的，它看起来像是一根细小的竖琴弦，而实际上却是用高质量的玉石雕刻而成，用以固定发髻或者作为首饰佩戴。这便是我们今天所说的“簮”。这种类似于现代用的发卡或者扣子的东西，在古代被视作一种高级装饰品，它们既可以修饰又能束发，因此也就自然地与女子相关联了。</w:t>
      </w:r>
      <w:r>
        <w:rPr>
          <w:sz w:val="32"/>
          <w:szCs w:val="32"/>
        </w:rPr>
        <w:t>&lt;/p&gt;&lt;p&gt;&lt;img src="/static-img/tqWYwseRM07K-Oxhjvn_BTZIBQQQYBjCLcGIcNzeNN80evtJwEsCBqu3jH2opwRiw2UDleP6u-DfBa5GftlvSVKSAGMSBjPw4NeLNcuXODqBl9ckVbO9oaGXVYNfc4KI.jpg"&gt;&lt;/p&gt;&lt;p&gt;</w:t>
      </w:r>
      <w:r>
        <w:rPr>
          <w:sz w:val="32"/>
          <w:szCs w:val="32"/>
        </w:rPr>
        <w:t>璩光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文学创作的人来说，“缱绻”这个词可能更为熟悉，因为它意味着柔情蜜意、亲昵无间。但其实，“缱绻”这个词还包含另一个含义——即璀璨夺目之光。当一位才女手持笔杆，将她的思想、情感流露出来时，她仿佛是在撒下一串串璀璨如钻石般闪烁的点滴，每一个字每一个句都是她心灵深处的一抹色彩，是她独特世界中的光芒。这样的作品，就像是夜空中的繁多繁多明亮之星，一次次照亮读者的心房，让人沉醉其中无法自拔。</w:t>
      </w:r>
      <w:r>
        <w:rPr>
          <w:sz w:val="32"/>
          <w:szCs w:val="32"/>
        </w:rPr>
        <w:t>&lt;/p&gt;&lt;p&gt;&lt;img src="/static-img/N1m76a7FJSpj5i4duMrEvTZIBQQQYBjCLcGIcNzeNN80evtJwEsCBqu3jH2opwRiw2UDleP6u-DfBa5GftlvSVKSAGMSBjPw4NeLNcuXODqBl9ckVbO9oaGXVYNfc4KI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诗文中，我们常常会遇到“千里共婵娟”的表达，这句话出自唐朝诗人李白，他形容自己眼前那片广阔无垠的大海，其浩瀚程度让他想到了自己的妻子，即使隔绝千里的距离，他们之间的情感依然紧密相连。这让我想到，尽管时间和空间限制了我们的交流，但只要心存善意，那份情谊就会像天上的繁复之辉一样，无论你走到哪里，都能找到归宿。</w:t>
      </w:r>
      <w:r>
        <w:rPr>
          <w:sz w:val="32"/>
          <w:szCs w:val="32"/>
        </w:rPr>
        <w:t>&lt;/p&gt;&lt;p&gt;&lt;img src="/static-img/rlPq_hG9AU2iYUsW5vqgyTZIBQQQYBjCLcGIcNzeNN80evtJwEsCBqu3jH2opwRiw2UDleP6u-DfBa5GftlvSVKSAGMSBjPw4NeLNcuXODqBl9ckVbO9oaGXVYNfc4KI.png"&gt;&lt;/p&gt;&lt;p&gt;</w:t>
      </w:r>
      <w:r>
        <w:rPr>
          <w:sz w:val="32"/>
          <w:szCs w:val="32"/>
        </w:rPr>
        <w:t>总结：从这一篇文章可以看出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或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书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不仅仅是一个工具，它代表着文化、艺术以及人类的情感联系。一本书，就是这样一种特殊的地方，可以连接不同时代的人们，同时也是他们共同记忆的一个缩影。而那个时候，我们应该怎样去理解这个概念呢？也许我们应当把它比喻为宇宙间最微弱但又永恒存在的事物——暗淡若萤火虫，却足以照亮迷失方向的心灵。</w:t>
      </w:r>
      <w:r>
        <w:rPr>
          <w:sz w:val="32"/>
          <w:szCs w:val="32"/>
        </w:rPr>
        <w:t>&lt;/p&gt;&lt;p&gt;&lt;a href = "/doc/1068468-</w:t>
      </w:r>
      <w:r>
        <w:rPr>
          <w:sz w:val="32"/>
          <w:szCs w:val="32"/>
        </w:rPr>
        <w:t>簪星穿梭于夜空的织女与她的银河簪</w:t>
      </w:r>
      <w:r>
        <w:rPr>
          <w:sz w:val="32"/>
          <w:szCs w:val="32"/>
        </w:rPr>
        <w:t>.doc" rel="alternate" download="1068468-</w:t>
      </w:r>
      <w:r>
        <w:rPr>
          <w:sz w:val="32"/>
          <w:szCs w:val="32"/>
        </w:rPr>
        <w:t>簪星穿梭于夜空的织女与她的银河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