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倾情一世追逐梦想的不懈热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生的旅途中，有些时候，我们会遇到各种各样的选择，每一个选择都像是对未来的投票。我们可以选择安稳，选择安全，或者我们可以选择倾情一世，那就是全身心地投入到我们的梦想和热爱之中。</w:t>
      </w:r>
      <w:r>
        <w:rPr>
          <w:sz w:val="32"/>
          <w:szCs w:val="32"/>
        </w:rPr>
        <w:t>&lt;/p&gt;&lt;p&gt;&lt;img src="/static-img/awPRlhf64Hy7PZvxvh0Aw-AR7hPjTPe_-TUkcFKXeeHZohrZ40WsFIbms7z3ljxY.png"&gt;&lt;/p&gt;&lt;p&gt;</w:t>
      </w:r>
      <w:r>
        <w:rPr>
          <w:sz w:val="32"/>
          <w:szCs w:val="32"/>
        </w:rPr>
        <w:t>一、追求的火焰</w:t>
      </w:r>
      <w:r>
        <w:rPr>
          <w:sz w:val="32"/>
          <w:szCs w:val="32"/>
        </w:rPr>
        <w:t>&lt;/p&gt;&lt;p&gt;</w:t>
      </w:r>
      <w:r>
        <w:rPr>
          <w:sz w:val="32"/>
          <w:szCs w:val="32"/>
        </w:rPr>
        <w:t>倾情一世，这个短语听起来就像是一场盛大的舞会，每个人都穿着最华丽的服装，准备为自己的梦想跳起最美妙的曲子。在这里，“一世”代表了一生，而“倾情”则是指付出所有的情感和精力去支持你所追求的事物。这是一个充满了激情和不懈努力的过程，它要求我们要有坚定的信念和勇敢的心。</w:t>
      </w:r>
      <w:r>
        <w:rPr>
          <w:sz w:val="32"/>
          <w:szCs w:val="32"/>
        </w:rPr>
        <w:t>&lt;/p&gt;&lt;p&gt;&lt;img src="/static-img/QnQF-lDeo5EC8-2KcokJI-AR7hPjTPe_-TUkcFKXeeG5fFElD7FZST-Oed5jyoPRLDfj_roXSuv0WCtsAwkiTiSpceucJtQajZ5u_f6kjGw.png"&gt;&lt;/p&gt;&lt;p&gt;</w:t>
      </w:r>
      <w:r>
        <w:rPr>
          <w:sz w:val="32"/>
          <w:szCs w:val="32"/>
        </w:rPr>
        <w:t>二、无悔的投资</w:t>
      </w:r>
      <w:r>
        <w:rPr>
          <w:sz w:val="32"/>
          <w:szCs w:val="32"/>
        </w:rPr>
        <w:t>&lt;/p&gt;&lt;p&gt;</w:t>
      </w:r>
      <w:r>
        <w:rPr>
          <w:sz w:val="32"/>
          <w:szCs w:val="32"/>
        </w:rPr>
        <w:t>当我们决定将自己的全部倾注进某件事情时，我们其实是在做一次巨大的投资。这个投资可能不会立即给予回报，但它终将带来成果，因为它植根于我们的热爱与承诺。不论是艺术创作、科学研究还是体育训练，都需要这种持久且深刻的情感投入。当你把自己的一切都放在工作上，你就会发现时间似乎变得更长，更珍贵。你会更加专注，也更加享受每一个瞬间，因为这正是你的生命价值的一部分。</w:t>
      </w:r>
      <w:r>
        <w:rPr>
          <w:sz w:val="32"/>
          <w:szCs w:val="32"/>
        </w:rPr>
        <w:t>&lt;/p&gt;&lt;p&gt;&lt;img src="/static-img/FPOeBp7lGIPH0GIVc_HYvOAR7hPjTPe_-TUkcFKXeeG5fFElD7FZST-Oed5jyoPRLDfj_roXSuv0WCtsAwkiTiSpceucJtQajZ5u_f6kjGw.png"&gt;&lt;/p&gt;&lt;p&gt;</w:t>
      </w:r>
      <w:r>
        <w:rPr>
          <w:sz w:val="32"/>
          <w:szCs w:val="32"/>
        </w:rPr>
        <w:t>三、不屈不挠的精神</w:t>
      </w:r>
      <w:r>
        <w:rPr>
          <w:sz w:val="32"/>
          <w:szCs w:val="32"/>
        </w:rPr>
        <w:t>&lt;/p&gt;&lt;p&gt;</w:t>
      </w:r>
      <w:r>
        <w:rPr>
          <w:sz w:val="32"/>
          <w:szCs w:val="32"/>
        </w:rPr>
        <w:t>面对困难和挑战时，一些人可能会退缩，而那些能够保持持续动力的，是那些真正懂得什么叫“倾情一世”的人。他们知道，只要不断前行，无论何种逆境都会过去，最终成功总能等待在前方。而这种精神，不仅让他们自身受益，也能激励周围的人，为共同目标而奋斗。</w:t>
      </w:r>
      <w:r>
        <w:rPr>
          <w:sz w:val="32"/>
          <w:szCs w:val="32"/>
        </w:rPr>
        <w:t>&lt;/p&gt;&lt;p&gt;&lt;img src="/static-img/EQ7Fzp2sfoCAQYkzcTyYMeAR7hPjTPe_-TUkcFKXeeG5fFElD7FZST-Oed5jyoPRLDfj_roXSuv0WCtsAwkiTiSpceucJtQajZ5u_f6kjGw.png"&gt;&lt;/p&gt;&lt;p&gt;</w:t>
      </w:r>
      <w:r>
        <w:rPr>
          <w:sz w:val="32"/>
          <w:szCs w:val="32"/>
        </w:rPr>
        <w:t>四、自我超越</w:t>
      </w:r>
      <w:r>
        <w:rPr>
          <w:sz w:val="32"/>
          <w:szCs w:val="32"/>
        </w:rPr>
        <w:t>&lt;/p&gt;&lt;p&gt;</w:t>
      </w:r>
      <w:r>
        <w:rPr>
          <w:sz w:val="32"/>
          <w:szCs w:val="32"/>
        </w:rPr>
        <w:t>当一个人开始以极其认真严肃甚至偏执的态度去完成他或她的使命时，他或她就在实现自我超越的时候。这意味着超越日常生活中的平凡，让自己成为那个故事里英雄般的人物。在这个过程中，他们逐渐学会如何用智慧应对问题，用勇气克服恐惧，用耐心走过漫长道路，最终，他们找到了内心深处那份永恒不变的声音——这是他们真正想要追寻的事情。</w:t>
      </w:r>
      <w:r>
        <w:rPr>
          <w:sz w:val="32"/>
          <w:szCs w:val="32"/>
        </w:rPr>
        <w:t>&lt;/p&gt;&lt;p&gt;&lt;img src="/static-img/nD0EHyZFoWQ_SJye8owmF-AR7hPjTPe_-TUkcFKXeeG5fFElD7FZST-Oed5jyoPRLDfj_roXSuv0WCtsAwkiTiSpceucJtQajZ5u_f6kjGw.png"&gt;&lt;/p&gt;&lt;p&gt;</w:t>
      </w:r>
      <w:r>
        <w:rPr>
          <w:sz w:val="32"/>
          <w:szCs w:val="32"/>
        </w:rPr>
        <w:t>五、丰硕成果</w:t>
      </w:r>
      <w:r>
        <w:rPr>
          <w:sz w:val="32"/>
          <w:szCs w:val="32"/>
        </w:rPr>
        <w:t>&lt;/p&gt;&lt;p&gt;</w:t>
      </w:r>
      <w:r>
        <w:rPr>
          <w:sz w:val="32"/>
          <w:szCs w:val="32"/>
        </w:rPr>
        <w:t>最后，当你把所有的心血灌注进事业或爱好之后，你将收获属于自己的丰硕成果。这些成果可能不是金钱上的回报，而是一种无价的情感满足，以及一种知觉到的自豪感。一旦你意识到自己已经为世界做出了贡献，并且被人们所欣赏，这份满足感便如同甘露一般滋润着你的灵魂，使你感到一切辛劳都是值得的，因为它们帮助了别人的生活，也触摸了其他人的灵魂。</w:t>
      </w:r>
      <w:r>
        <w:rPr>
          <w:sz w:val="32"/>
          <w:szCs w:val="32"/>
        </w:rPr>
        <w:t>&lt;/p&gt;&lt;p&gt;</w:t>
      </w:r>
      <w:r>
        <w:rPr>
          <w:sz w:val="32"/>
          <w:szCs w:val="32"/>
        </w:rPr>
        <w:t>总结：《倾情一世》提醒我们，要真诚地投入到生活中的每一个细节，不断地学习与成长，以此来实现自我价值，同时也为社会带来积极影响。这样，我们才能在这个纷繁复杂又充满希望的大世界上找到属于自己的位置，并且留下无法磨灭的地标。</w:t>
      </w:r>
      <w:r>
        <w:rPr>
          <w:sz w:val="32"/>
          <w:szCs w:val="32"/>
        </w:rPr>
        <w:t>&lt;/p&gt;&lt;p&gt;&lt;a href = "/doc/1068569-</w:t>
      </w:r>
      <w:r>
        <w:rPr>
          <w:sz w:val="32"/>
          <w:szCs w:val="32"/>
        </w:rPr>
        <w:t>倾情一世追逐梦想的不懈热情</w:t>
      </w:r>
      <w:r>
        <w:rPr>
          <w:sz w:val="32"/>
          <w:szCs w:val="32"/>
        </w:rPr>
        <w:t>.doc" rel="alternate" download="1068569-</w:t>
      </w:r>
      <w:r>
        <w:rPr>
          <w:sz w:val="32"/>
          <w:szCs w:val="32"/>
        </w:rPr>
        <w:t>倾情一世追逐梦想的不懈热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