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触摸不言语的秘密解析迈开腿让我尝尝你视频背后的文化符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触摸不言语的秘密：解析‘迈开腿让我尝尝你视频’背后的文化符号</w:t>
      </w:r>
      <w:r>
        <w:rPr>
          <w:sz w:val="32"/>
          <w:szCs w:val="32"/>
        </w:rPr>
        <w:t>&lt;/p&gt;&lt;p&gt;&lt;img src="/static-img/7ylfWM52DuUYTJYOx-hL5BNbp0yNn9r_i8xij_gLXHCeymx0lY-qIPbVvfswvPUk.jpg"&gt;&lt;/p&gt;&lt;p&gt;</w:t>
      </w:r>
      <w:r>
        <w:rPr>
          <w:sz w:val="32"/>
          <w:szCs w:val="32"/>
        </w:rPr>
        <w:t>在当今社会，网络视频内容日益丰富多样，从娱乐到教育，再到深层次的社交互动，无所不有。其中，“迈开腿让我尝尝你视频”作为一种特殊类型的内容，在网络上引起了广泛关注和讨论。它背后隐藏着哪些文化符号呢？我们一起来探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冲击与情感共鸣</w:t>
      </w:r>
      <w:r>
        <w:rPr>
          <w:sz w:val="32"/>
          <w:szCs w:val="32"/>
        </w:rPr>
        <w:t>&lt;/p&gt;&lt;p&gt;&lt;img src="/static-img/wIWifzi21Jd1RLJrfFJ1mRNbp0yNn9r_i8xij_gLXHAfa6XnAJNLVnzGVxxeMPk4uXxRJQ-xWUk_jnneY8qD0SSpceucJtQajZ5u_f6kjGw.jpg"&gt;&lt;/p&gt;&lt;p&gt;&amp;#34;</w:t>
      </w:r>
      <w:r>
        <w:rPr>
          <w:sz w:val="32"/>
          <w:szCs w:val="32"/>
        </w:rPr>
        <w:t>迈开腿让我尝尝你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以其独特的情感表达方式，让人忍不住想要继续观看。在这样的视频中，画面通常会从一个普通场景开始，然后突然转变为一些可能让人感到意外或是惊讶的瞬间，这种视觉冲击力极大地吸引了观众的注意力。而这些意想不到的情节往往能够激发观众的情感共鸣，使得他们更愿意去分享和传播这样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互动与参与</w:t>
      </w:r>
      <w:r>
        <w:rPr>
          <w:sz w:val="32"/>
          <w:szCs w:val="32"/>
        </w:rPr>
        <w:t>&lt;/p&gt;&lt;p&gt;&lt;img src="/static-img/yJGOjYJtJUbxCzmD3ewCJRNbp0yNn9r_i8xij_gLXHAfa6XnAJNLVnzGVxxeMPk4uXxRJQ-xWUk_jnneY8qD0SSpceucJtQajZ5u_f6kjGw.jpg"&gt;&lt;/p&gt;&lt;p&gt;</w:t>
      </w:r>
      <w:r>
        <w:rPr>
          <w:sz w:val="32"/>
          <w:szCs w:val="32"/>
        </w:rPr>
        <w:t>这种类型的视频很容易在社交媒体平台上产生链式反应。一旦某个“迈开腿让我尝尝你视频”被发现并分享，它就可能迅速蔓延至不同的用户群体。这也反映出人们对这种类似“偷窥”的行为有着强烈的好奇心，同时也希望通过这种形式参与到他人的生活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隐私与信息安全问题</w:t>
      </w:r>
      <w:r>
        <w:rPr>
          <w:sz w:val="32"/>
          <w:szCs w:val="32"/>
        </w:rPr>
        <w:t>&lt;/p&gt;&lt;p&gt;&lt;img src="/static-img/qwrc_hHQ9nL4ST5DW5HyjxNbp0yNn9r_i8xij_gLXHAfa6XnAJNLVnzGVxxeMPk4uXxRJQ-xWUk_jnneY8qD0SSpceucJtQajZ5u_f6kjGw.jpg"&gt;&lt;/p&gt;&lt;p&gt;</w:t>
      </w:r>
      <w:r>
        <w:rPr>
          <w:sz w:val="32"/>
          <w:szCs w:val="32"/>
        </w:rPr>
        <w:t>随着这类内容越来越流行，一些潜在的问题也逐渐浮现出来。比如，涉及个人隐私泄露的问题。在很多情况下，这些行为都是未经允许的情况下进行的一种侵犯，他人的隐私权受到威胁。这就提出了关于信息安全、个人隐私保护等问题，并促使更多的人思考如何合理使用社交媒体，同时维护自己的隐私权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差异与价值观念</w:t>
      </w:r>
      <w:r>
        <w:rPr>
          <w:sz w:val="32"/>
          <w:szCs w:val="32"/>
        </w:rPr>
        <w:t>&lt;/p&gt;&lt;p&gt;&lt;img src="/static-img/Dw_cjPI5QqExmB2_VIWw5RNbp0yNn9r_i8xij_gLXHAfa6XnAJNLVnzGVxxeMPk4uXxRJQ-xWUk_jnneY8qD0SSpceucJtQajZ5u_f6kjGw.jpg"&gt;&lt;/p&gt;&lt;p&gt;</w:t>
      </w:r>
      <w:r>
        <w:rPr>
          <w:sz w:val="32"/>
          <w:szCs w:val="32"/>
        </w:rPr>
        <w:t>不同文化背景下的用户对于“迈开腿让我尝尝你视频”的接受程度和解读方式也有显著差异。在某些国家或地区，对于此类内容可能存在较为严厉的法律法规限制，而在其他地方则可能更加宽容甚至鼓励这一行为。但无论如何，这样的活动都反映出不同社会价值观念之间存在显著差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对此类行为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些事件不断发生，各国政府开始加强相关法律法规，以规范互联网空间中的行为。此外，不少公司和平台也开始采取措施，如增加审核机制、设立举报系统等，以减少此类违法违规内容出现。这些努力旨在保护公民免受非法侵犯，并维护公共秩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心理学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社会心理学角度看，“迈開腿讓我嘗嘗妳視頻”背后还包含了一系列复杂的心理因素，比如好奇心、欲望满足以及对他人生活的一时兴趣。这些建立了人们观看这样影片的一个心理基础，同时也是为什么许多人无法自拔地持续关注它们的一个原因。当我们的内心渴望得到满足时，我们就会寻找各种方式去实现这个目的，即使是在道德上或者法律上是不被认可的事情中也不例外。</w:t>
      </w:r>
      <w:r>
        <w:rPr>
          <w:sz w:val="32"/>
          <w:szCs w:val="32"/>
        </w:rPr>
        <w:t>&lt;/p&gt;&lt;p&gt;&lt;a href = "/doc/1068680-</w:t>
      </w:r>
      <w:r>
        <w:rPr>
          <w:sz w:val="32"/>
          <w:szCs w:val="32"/>
        </w:rPr>
        <w:t>触摸不言语的秘密解析迈开腿让我尝尝你视频背后的文化符号</w:t>
      </w:r>
      <w:r>
        <w:rPr>
          <w:sz w:val="32"/>
          <w:szCs w:val="32"/>
        </w:rPr>
        <w:t>.doc" rel="alternate" download="1068680-</w:t>
      </w:r>
      <w:r>
        <w:rPr>
          <w:sz w:val="32"/>
          <w:szCs w:val="32"/>
        </w:rPr>
        <w:t>触摸不言语的秘密解析迈开腿让我尝尝你视频背后的文化符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