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篇文章简直就是整篇都是车的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世界里，有些车型就像是肉类中的“牛排”或者“三文鱼”，它们的每一部分都充满了魅力，甚至可以说是一种艺术。今天，我要和大家聊的是那些让人垂涎欲滴的车款，它们不仅仅是运输工具，更是展示豪华与科技的窗口。</w:t>
      </w:r>
      <w:r>
        <w:rPr>
          <w:sz w:val="32"/>
          <w:szCs w:val="32"/>
        </w:rPr>
        <w:t>&lt;/p&gt;&lt;p&gt;&lt;img src="/static-img/VoTgnNkPVRMADav9BnDbwTxL1cpOdHTfHmixAATZFWBo5vbZzKUzWJPtVY8osVSh.jpg"&gt;&lt;/p&gt;&lt;p&gt;</w:t>
      </w:r>
      <w:r>
        <w:rPr>
          <w:sz w:val="32"/>
          <w:szCs w:val="32"/>
        </w:rPr>
        <w:t>首先，我们来谈谈外观设计。在这类车中，每一个细节都像是经过精心雕琢，就像是厨师用最精致的手艺将食材变成美味佳肴。从前脸到尾灯，从轮毂到车身线条，每一点点都透露出一种高端气质，让人忍不住想要亲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进入内饰环节，这就如同享受一顿奢华晚餐一样。软绵绵的皮革座椅、精致的手工织物装饰以及优雅简洁的大理石面板，都是对品质生活的一种体现。在这些豪华轿车中，你仿佛能听到细腻的声音，即使是在静谧的时候，也能感受到那种独特的氛围。</w:t>
      </w:r>
      <w:r>
        <w:rPr>
          <w:sz w:val="32"/>
          <w:szCs w:val="32"/>
        </w:rPr>
        <w:t>&lt;/p&gt;&lt;p&gt;&lt;img src="/static-img/xA7GNA2WtbLmidJvPztfQzxL1cpOdHTfHmixAATZFWBI-ogQ7nyHAHHe-pzf1k6r1Pt1yzFJoS38qVKTlOcKaQ.jpg"&gt;&lt;/p&gt;&lt;p&gt;</w:t>
      </w:r>
      <w:r>
        <w:rPr>
          <w:sz w:val="32"/>
          <w:szCs w:val="32"/>
        </w:rPr>
        <w:t>技术配置也是这些顶级轿车不可或缺的一部分。这就好比菜肴中的配料，每一个选项都是为了提升整体口感而加上的。而在这些高端汽车中，无论是自动驾驶辅助系统还是智能互联功能，都让人感觉自己置身于未来科技世界之中，就像品尝到了一道令人惊叹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动力系统，这可是主角出场的地方。强劲的心脏——发动机，以及灵活多变的手臂——变速箱共同为这台音乐盒般流畅地演奏着歌曲。不论是在城市道路上轻盈穿梭，还是在高速公路上自由飙跑，它们都能展现出无与伦比的驾驶乐趣。</w:t>
      </w:r>
      <w:r>
        <w:rPr>
          <w:sz w:val="32"/>
          <w:szCs w:val="32"/>
        </w:rPr>
        <w:t>&lt;/p&gt;&lt;p&gt;&lt;img src="/static-img/jHxbRRYfRBgK-Y6qrUhVazxL1cpOdHTfHmixAATZFWBI-ogQ7nyHAHHe-pzf1k6r1Pt1yzFJoS38qVKTlOcKaQ.jpg"&gt;&lt;/p&gt;&lt;p&gt;</w:t>
      </w:r>
      <w:r>
        <w:rPr>
          <w:sz w:val="32"/>
          <w:szCs w:val="32"/>
        </w:rPr>
        <w:t>总结来说，这些高级轿车确实就是“整篇都是车的肉”。它们以其完美无瑕的外观、奢华舒适的人体工学、尖端科技和卓越性能，将每一次开启成为一次特殊经历，让我们不禁赞叹：这才真是把所有好的东西都做进去，一点都不留余地！</w:t>
      </w:r>
      <w:r>
        <w:rPr>
          <w:sz w:val="32"/>
          <w:szCs w:val="32"/>
        </w:rPr>
        <w:t>&lt;/p&gt;&lt;p&gt;&lt;a href = "/doc/1068689-</w:t>
      </w:r>
      <w:r>
        <w:rPr>
          <w:sz w:val="32"/>
          <w:szCs w:val="32"/>
        </w:rPr>
        <w:t>主题我这篇文章简直就是整篇都是车的肉</w:t>
      </w:r>
      <w:r>
        <w:rPr>
          <w:sz w:val="32"/>
          <w:szCs w:val="32"/>
        </w:rPr>
        <w:t>.doc" rel="alternate" download="1068689-</w:t>
      </w:r>
      <w:r>
        <w:rPr>
          <w:sz w:val="32"/>
          <w:szCs w:val="32"/>
        </w:rPr>
        <w:t>主题我这篇文章简直就是整篇都是车的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