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都市间隙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城市间隙的交响乐</w:t>
      </w:r>
      <w:r>
        <w:rPr>
          <w:sz w:val="32"/>
          <w:szCs w:val="32"/>
        </w:rPr>
        <w:t>&lt;/p&gt;&lt;p&gt;&lt;img src="/static-img/j9rAMQ6xla8J-P0SuD-jELfkikRESiMaUzCsrYrg_q3JyKricnIQ2NI8hU9be_yO.png"&gt;&lt;/p&gt;&lt;p&gt;</w:t>
      </w:r>
      <w:r>
        <w:rPr>
          <w:sz w:val="32"/>
          <w:szCs w:val="32"/>
        </w:rPr>
        <w:t>在繁忙的都市中，人们总是匆匆走过，几乎没有人会停下来细细观察那些被忽视的空间——楼上和楼下的狭窄通道。这些地方常常被称为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就像是一座座小型建筑，与高耸入云的大厦形成鲜明对比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隐秘的起点</w:t>
      </w:r>
      <w:r>
        <w:rPr>
          <w:sz w:val="32"/>
          <w:szCs w:val="32"/>
        </w:rPr>
        <w:t>&lt;/p&gt;&lt;p&gt;&lt;img src="/static-img/LE2rL00CN0wRGHXtysz_n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每一栋大厦背后，都有一条或多条这样的通道。它们通常宽度不大的，天花板低矮，但却承载着无数个人的故事。在这里，你可以听到脚步声、门槛咔哒的声音，也许偶尔还能听到隐约的对话或是电话铃声。这就是“楼上楼下”的开始，它们将人们连接起来，同时也让我们感受到这座城市的庞大与复杂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城市间隙中的交响</w:t>
      </w:r>
      <w:r>
        <w:rPr>
          <w:sz w:val="32"/>
          <w:szCs w:val="32"/>
        </w:rPr>
        <w:t>&lt;/p&gt;&lt;p&gt;&lt;img src="/static-img/QssbNPG-FkcAYPeH0Titnb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每当夜幕降临，“楼上楼下”变成了一个奇妙的地方。灯光透过狭窄的缝隙洒在地面，让整个空间充满了柔和而温暖的地灯色彩。有时候，你会看到一些艺术家在这里放置他们的小作品，或是在墙壁上留下他们独特的话语，这些都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（即文字）的形式，用来表达他们对于这个世界的一种看法或者情感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隐藏在眼前的艺术</w:t>
      </w:r>
      <w:r>
        <w:rPr>
          <w:sz w:val="32"/>
          <w:szCs w:val="32"/>
        </w:rPr>
        <w:t>&lt;/p&gt;&lt;p&gt;&lt;img src="/static-img/oUggtJs-8PbHlXVtvZsExr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这些地方并非仅仅是为了连接住户之间，而也是一个隐藏在众目睽睹之下的艺术展览。当你走进其中某一处时，不禁会感到惊讶，因为这里竟然藏着如此多样的文化元素，从街头巷尾传递来的灵感到深邃哲理，每一块墙壁似乎都讲述着不同的故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人生的微小交错</w:t>
      </w:r>
      <w:r>
        <w:rPr>
          <w:sz w:val="32"/>
          <w:szCs w:val="32"/>
        </w:rPr>
        <w:t>&lt;/p&gt;&lt;p&gt;&lt;img src="/static-img/wFc9XtEuikj3k3XyFi1ior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随着时间流逝，这些通道见证了无数家庭成员之间相互帮助的情景，比如孩子们在等待爸妈回家的路途中玩耍，邻居之间借东西或分享信息，还有孤独者寻找慰藉与安慰。而所有这些都是发生于这片狭小但又充满生活气息的地方，无论何时何地，“樓上的樓下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始终伴随着我们，一直到生命结束。</w:t>
      </w:r>
      <w:r>
        <w:rPr>
          <w:sz w:val="32"/>
          <w:szCs w:val="32"/>
        </w:rPr>
        <w:t>&lt;/p&gt;&lt;p&gt;5. “TXT”</w:t>
      </w:r>
      <w:r>
        <w:rPr>
          <w:sz w:val="32"/>
          <w:szCs w:val="32"/>
        </w:rPr>
        <w:t>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只是文字，更是一种交流方式，是一种共鸣，是一种记忆。在这个快节奏、高压力的时代，我们往往缺乏时间去倾听周围的人，也缺乏勇气去发声。但是，在这些空旷而又神秘的地方，我们可以找到自己的声音，可以找到心灵上的慰藉。这就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它让我们的生活更加丰富、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樓上的樓下的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是什么宏大的历史事件，也不是什么轰动新闻头条，而是一个简单的事物，却蕴含了太多的心情和故事。一旦你学会聆听，那么你的耳朵就会变得敏锐得多，每一次踏入这样的空间，就像是重新发现了一段属于自己的历史。你是否愿意尝试一下，看看这个城市给予你的哪些珍贵礼物？</w:t>
      </w:r>
      <w:r>
        <w:rPr>
          <w:sz w:val="32"/>
          <w:szCs w:val="32"/>
        </w:rPr>
        <w:t>&lt;/p&gt;&lt;p&gt;&lt;a href = "/doc/1069164-</w:t>
      </w:r>
      <w:r>
        <w:rPr>
          <w:sz w:val="32"/>
          <w:szCs w:val="32"/>
        </w:rPr>
        <w:t>楼上楼下都市间隙的秘密交响</w:t>
      </w:r>
      <w:r>
        <w:rPr>
          <w:sz w:val="32"/>
          <w:szCs w:val="32"/>
        </w:rPr>
        <w:t>.doc" rel="alternate" download="1069164-</w:t>
      </w:r>
      <w:r>
        <w:rPr>
          <w:sz w:val="32"/>
          <w:szCs w:val="32"/>
        </w:rPr>
        <w:t>楼上楼下都市间隙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