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启示解密古代神秘语言的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一种被称为“天机密语”的神秘语言，它以其独特的结构和隐晦的表达方式，深受许多历史人物和学者的青睐。这种语言不仅能够传递信息，更有着强大的魔力，可以控制自然界，影响人心。今天，我们将一同探索这段古老文明留下的遗迹，看看是否能揭开“天机密语”之谜。</w:t>
      </w:r>
      <w:r>
        <w:rPr>
          <w:sz w:val="32"/>
          <w:szCs w:val="32"/>
        </w:rPr>
        <w:t>&lt;/p&gt;&lt;p&gt;&lt;img src="/static-img/DB7HVa5lAYCpv3i0xLhr9lKSAGMSBjPw4NeLNcuXODrJyKricnIQ2NI8hU9be_yO.jpg"&gt;&lt;/p&gt;&lt;p&gt;</w:t>
      </w:r>
      <w:r>
        <w:rPr>
          <w:sz w:val="32"/>
          <w:szCs w:val="32"/>
        </w:rPr>
        <w:t>天机密语的来源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天机密语”的起源，有很多不同的说法，但最广泛认可的一种是它起源于远古时期的一位名叫尧帝的大帝。当时，他通过观察宇宙、理解自然规律，创造了这个神秘而复杂的文字系统。随后，这种文字系统逐渐被传承下来，被用来记录重要事件和智慧，也被用于祈求雨水、平息风暴等。</w:t>
      </w:r>
      <w:r>
        <w:rPr>
          <w:sz w:val="32"/>
          <w:szCs w:val="32"/>
        </w:rPr>
        <w:t>&lt;/p&gt;&lt;p&gt;&lt;img src="/static-img/dmSMq5mDINAL0IKl4aSJcVKSAGMSBjPw4NeLNcuXODr7nSmPyi9bS45-pc_rDPoVFUETHCmgU0KPTccbfZOUWemo3-pElw-JiKST4E-LaZiBl9ckVbO9oaGXVYNfc4KI.jpg"&gt;&lt;/p&gt;&lt;p&gt;</w:t>
      </w:r>
      <w:r>
        <w:rPr>
          <w:sz w:val="32"/>
          <w:szCs w:val="32"/>
        </w:rPr>
        <w:t>书写技巧与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天机密语”进行书写需要高度的心理专注，因为每个字都蕴含着精确的地球位置、时间节点以及宇宙运行状态。这要求书写者必须对这些元素有极高的掌握度，不然即便是最微小的一个错误，都可能导致整个魔法失效。在此基础上，“天机密语”的符号具有多重意义，一些字形可以代表星辰，而另一些则代表植物或动物，以此来表达更深层次的情感或思想。</w:t>
      </w:r>
      <w:r>
        <w:rPr>
          <w:sz w:val="32"/>
          <w:szCs w:val="32"/>
        </w:rPr>
        <w:t>&lt;/p&gt;&lt;p&gt;&lt;img src="/static-img/xiHB6KKQhX_qmnzEo358hVKSAGMSBjPw4NeLNcuXODr7nSmPyi9bS45-pc_rDPoVFUETHCmgU0KPTccbfZOUWemo3-pElw-JiKST4E-LaZiBl9ckVbO9oaGXVYNfc4KI.jpg"&gt;&lt;/p&gt;&lt;p&gt;</w:t>
      </w:r>
      <w:r>
        <w:rPr>
          <w:sz w:val="32"/>
          <w:szCs w:val="32"/>
        </w:rPr>
        <w:t>应用领域与实践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过程中，“天机密语”通常会结合具体环境，如月亮周期、季节变化等因素来调整内容。例如，在农耕时期，用“天机密语”记录下最佳播种时间，以及如何根据不同星座安排农作物。此外，这种语言还常用于军事战略规划，比如预测敌方动向，或是在关键时刻发动攻击。</w:t>
      </w:r>
      <w:r>
        <w:rPr>
          <w:sz w:val="32"/>
          <w:szCs w:val="32"/>
        </w:rPr>
        <w:t>&lt;/p&gt;&lt;p&gt;&lt;img src="/static-img/IG2grp5rBL10Fm1x_8lYPVKSAGMSBjPw4NeLNcuXODr7nSmPyi9bS45-pc_rDPoVFUETHCmgU0KPTccbfZOUWemo3-pElw-JiKST4E-LaZiBl9ckVbO9oaGXVYNfc4KI.jpg"&gt;&lt;/p&gt;&lt;p&gt;</w:t>
      </w:r>
      <w:r>
        <w:rPr>
          <w:sz w:val="32"/>
          <w:szCs w:val="32"/>
        </w:rPr>
        <w:t>保护措施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天機敏語」的特殊性，它也面临着保护的问题。一旦泄露给非法渠道，就可能造成严重后果。而且，由于该文字系统依赖于特定的文化背景和知识体系，对普通民众来说难以理解，因此在使用前需经过严格筛选，以保证不会误入不良手中。</w:t>
      </w:r>
      <w:r>
        <w:rPr>
          <w:sz w:val="32"/>
          <w:szCs w:val="32"/>
        </w:rPr>
        <w:t>&lt;/p&gt;&lt;p&gt;&lt;img src="/static-img/ztu16GF5HRhvVNYyQG39RlKSAGMSBjPw4NeLNcuXODr7nSmPyi9bS45-pc_rDPoVFUETHCmgU0KPTccbfZOUWemo3-pElw-JiKST4E-LaZiBl9ckVbO9oaGXVYNfc4KI.jpg"&gt;&lt;/p&gt;&lt;p&gt;</w:t>
      </w:r>
      <w:r>
        <w:rPr>
          <w:sz w:val="32"/>
          <w:szCs w:val="32"/>
        </w:rPr>
        <w:t>现代研究与复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出了各种先进技术，但对于了解并保存历史文化仍然充满热情。“天機敏語”的研究成为了当今学术界的一个热点话题，不仅考古学家对其表现出浓厚兴趣，而且文学家也开始尝试运用这种神秘语言来创作新的作品。同时，一些组织正在推行保护项目，将这一宝贵遗产从消亡之路转弯，使其得以继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作为一个科学工具还是艺术形式，“天機敏語”都将继续发挥作用。在教育领域，该词汇系统可以帮助学生更好地理解人类过去所面临的问题，并学习如何应对挑战。此外，还可以激发人们对于未知世界更多好奇心，让他们认识到科技发展背后的哲学思考和文化价值。</w:t>
      </w:r>
      <w:r>
        <w:rPr>
          <w:sz w:val="32"/>
          <w:szCs w:val="32"/>
        </w:rPr>
        <w:t>&lt;/p&gt;&lt;p&gt;&lt;a href = "/doc/1069190-</w:t>
      </w:r>
      <w:r>
        <w:rPr>
          <w:sz w:val="32"/>
          <w:szCs w:val="32"/>
        </w:rPr>
        <w:t>天机启示解密古代神秘语言的秘笈</w:t>
      </w:r>
      <w:r>
        <w:rPr>
          <w:sz w:val="32"/>
          <w:szCs w:val="32"/>
        </w:rPr>
        <w:t>.doc" rel="alternate" download="1069190-</w:t>
      </w:r>
      <w:r>
        <w:rPr>
          <w:sz w:val="32"/>
          <w:szCs w:val="32"/>
        </w:rPr>
        <w:t>天机启示解密古代神秘语言的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