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有点儿变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儿变态？每当夜幕降临，城市的灯火辉煌，我总会打开手机里的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文件名叫“坏男人”，里面藏着我的秘密，也是我心中的一个怪圈。</w:t>
      </w:r>
      <w:r>
        <w:rPr>
          <w:sz w:val="32"/>
          <w:szCs w:val="32"/>
        </w:rPr>
        <w:t>&lt;/p&gt;&lt;p&gt;&lt;img src="/static-img/df6IOtU_pFRMNcwDdYablzxL1cpOdHTfHmixAATZFWBo5vbZzKUzWJPtVY8osVSh.pn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每一行都是我对过去不轨行为的自我诽谤。我记得，那个夏天，我跟一个女孩走得很近，我们的关系似乎能跨越一切。但那只是表面。在深夜，我会偷偷地把她的照片发给几个好友，告诉他们我们的故事。那些消息被打成笑话，被传递开来，一直到最后我们分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看着这些文字时，有时会感到一丝后悔，但更多的是一种无力感。那份自私和虚伪，让我成了自己最讨厌的人。而且，这些文本就像是一种占有欲，它们让我无法释怀，就像是将别人的情感锁起来，用来满足自己的虚荣心。</w:t>
      </w:r>
      <w:r>
        <w:rPr>
          <w:sz w:val="32"/>
          <w:szCs w:val="32"/>
        </w:rPr>
        <w:t>&lt;/p&gt;&lt;p&gt;&lt;img src="/static-img/PPUMVX7BifsdtXMFJ6-6BzxL1cpOdHTfHmixAATZFWBI-ogQ7nyHAHHe-pzf1k6r1Pt1yzFJoS38qVKTlOcKaQ.png"&gt;&lt;/p&gt;&lt;p&gt;</w:t>
      </w:r>
      <w:r>
        <w:rPr>
          <w:sz w:val="32"/>
          <w:szCs w:val="32"/>
        </w:rPr>
        <w:t>但这也让我明白了一个事实：我们都有自己的黑暗角落，只不过有些人愿意面对，而有些人则选择逃避。或许你可以用不同的方式称呼它——坏男人、渣男或者什么其他名字，但最终，它指向的是同一个方向：那些让我们感到羞愧和内疚的行为，以及它们背后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删除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不再给自己留下任何借口。我知道，这并不意味着所有的问题都会消失，但至少这是开始。我希望能够变得更好，即使只有一点点。不管未来如何，这一步对于改变过去，是必要的一步。</w:t>
      </w:r>
      <w:r>
        <w:rPr>
          <w:sz w:val="32"/>
          <w:szCs w:val="32"/>
        </w:rPr>
        <w:t>&lt;/p&gt;&lt;p&gt;&lt;img src="/static-img/5oO0xvzL0_g2MLw6ZdqjCTxL1cpOdHTfHmixAATZFWBI-ogQ7nyHAHHe-pzf1k6r1Pt1yzFJoS38qVKTlOcKaQ.png"&gt;&lt;/p&gt;&lt;p&gt;&lt;a href = "/doc/1069312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有点儿变态</w:t>
      </w:r>
      <w:r>
        <w:rPr>
          <w:sz w:val="32"/>
          <w:szCs w:val="32"/>
        </w:rPr>
        <w:t>.doc" rel="alternate" download="1069312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有点儿变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