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悦相随全文免费阅读的快乐藏身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播速度之快，让我们几乎无法抗拒想要一探究竟的心情。尤其是对于那些对知识和故事有着无限向往的人们来说，全文免费阅读不仅成为了他们追求知识、享受文学的重要途径，也成为了他们展示自我、交流思想的平台。</w:t>
      </w:r>
      <w:r>
        <w:rPr>
          <w:sz w:val="32"/>
          <w:szCs w:val="32"/>
        </w:rPr>
        <w:t>&lt;/p&gt;&lt;p&gt;&lt;img src="/static-img/MIuwlrgFUvlR5eCs6BpRoRaGbzXySsAfO-X4HT6uIb_JyKricnIQ2NI8hU9be_yO.png"&gt;&lt;/p&gt;&lt;p&gt;</w:t>
      </w:r>
      <w:r>
        <w:rPr>
          <w:sz w:val="32"/>
          <w:szCs w:val="32"/>
        </w:rPr>
        <w:t>首先，全文免费阅读让读者能够尽情探索各类书籍，无论是古典文学还是现代小说，都是那么丰富多彩。藏不住喜欢全文免费阅读，这种爱好如同一股力量，将人们吸引到那个充满智慧与想象力的世界中去。每一个字，每一个句子，都承载着作者的情感和智慧，让读者在其中找到自己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免费阅读还提供了一个分享和讨论的空间。在这里，不同背景、不同观点的人们可以自由交流，他们之间关于书籍内容的讨论常常超越语言界限，形成一种跨文化交流的奇妙现象。这正如藏匿于文字间的情感被逐渐揭示出来，它们连接着彼此，构建起了一座由共同兴趣筑就的大桥。</w:t>
      </w:r>
      <w:r>
        <w:rPr>
          <w:sz w:val="32"/>
          <w:szCs w:val="32"/>
        </w:rPr>
        <w:t>&lt;/p&gt;&lt;p&gt;&lt;img src="/static-img/a5eXgRSA_4mrBu5KWXgK-BaGbzXySsAfO-X4HT6uIb-SHHvEZKrrg5S_XNnpmKWkznRF9Jv01RoDl7dVdMYc2A.jpg"&gt;&lt;/p&gt;&lt;p&gt;</w:t>
      </w:r>
      <w:r>
        <w:rPr>
          <w:sz w:val="32"/>
          <w:szCs w:val="32"/>
        </w:rPr>
        <w:t>再者，全文免费阅读网站通常会定期更新新作品，使得用户总能发现新的惊喜。此外，还有一些网站会根据读者的反馈进行改进，从而更好地满足读者的需求，这种互动性使得整个社区更加活跃，有助于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服务大多数情况下都不会收取任何费用，因此它为所有人提供了平等的地位。不分贫富，只要你有网络，你就可以享受到这份无价之宝。这一点特别值得赞扬，因为它破除了社会经济差异带来的障碍，为广大民众提供了平等机会去追求个人发展。</w:t>
      </w:r>
      <w:r>
        <w:rPr>
          <w:sz w:val="32"/>
          <w:szCs w:val="32"/>
        </w:rPr>
        <w:t>&lt;/p&gt;&lt;p&gt;&lt;img src="/static-img/uTQT0YPpW0TI8jVRcVrQTRaGbzXySsAfO-X4HT6uIb-SHHvEZKrrg5S_XNnpmKWkznRF9Jv01RoDl7dVdMYc2A.png"&gt;&lt;/p&gt;&lt;p&gt;</w:t>
      </w:r>
      <w:r>
        <w:rPr>
          <w:sz w:val="32"/>
          <w:szCs w:val="32"/>
        </w:rPr>
        <w:t>最后，全文免费阅读还促进了创作人才的培养。当更多人通过这样的平台接触到优秀作品时，他们也会激发自己写作或创作事业，而这种链式效应将推动更多高质量内容不断涌现，最终造福整个社会文化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全文免费阅读并非简单的一个功能，它是一个完整而复杂的心灵港湾，是藏不住喜欢的地方，是心悦相随的地方。在这里，我们既能找到精神上的慰藉，又能结识志同道合的人，与之共享生活中的点滴乐趣。</w:t>
      </w:r>
      <w:r>
        <w:rPr>
          <w:sz w:val="32"/>
          <w:szCs w:val="32"/>
        </w:rPr>
        <w:t>&lt;/p&gt;&lt;p&gt;&lt;img src="/static-img/Ov3aYOvep5OA2Ln5gUt3yxaGbzXySsAfO-X4HT6uIb-SHHvEZKrrg5S_XNnpmKWkznRF9Jv01RoDl7dVdMYc2A.png"&gt;&lt;/p&gt;&lt;p&gt;&lt;a href = "/doc/1069446-</w:t>
      </w:r>
      <w:r>
        <w:rPr>
          <w:sz w:val="32"/>
          <w:szCs w:val="32"/>
        </w:rPr>
        <w:t>心悦相随全文免费阅读的快乐藏身之地</w:t>
      </w:r>
      <w:r>
        <w:rPr>
          <w:sz w:val="32"/>
          <w:szCs w:val="32"/>
        </w:rPr>
        <w:t>.doc" rel="alternate" download="1069446-</w:t>
      </w:r>
      <w:r>
        <w:rPr>
          <w:sz w:val="32"/>
          <w:szCs w:val="32"/>
        </w:rPr>
        <w:t>心悦相随全文免费阅读的快乐藏身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