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梦幻之地影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放电影库：梦幻之地，影视奇遇</w:t>
      </w:r>
      <w:r>
        <w:rPr>
          <w:sz w:val="32"/>
          <w:szCs w:val="32"/>
        </w:rPr>
        <w:t>&lt;/p&gt;&lt;p&gt;&lt;img src="/static-img/-aiSEB7cLd1mrdc78pBCWK4ZIss4Z3pECFnOtA7v5DGrYymAkdCupFKXF4sf0l5f.jpg"&gt;&lt;/p&gt;&lt;p&gt;</w:t>
      </w:r>
      <w:r>
        <w:rPr>
          <w:sz w:val="32"/>
          <w:szCs w:val="32"/>
        </w:rPr>
        <w:t>在这个世界上，有些地方被神秘的光环包围，它们不仅是人们心中的宝藏，更是我们情感和想象力的源泉。今天，我要带你去一个这样的地方——放放电影库。在这里，你将发现一片充满传奇与奇迹的土地，一座连接过去、现在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奇妙之旅</w:t>
      </w:r>
      <w:r>
        <w:rPr>
          <w:sz w:val="32"/>
          <w:szCs w:val="32"/>
        </w:rPr>
        <w:t>&lt;/p&gt;&lt;p&gt;&lt;img src="/static-img/QhwoCc4UqqZsHs0HAH-UEa4ZIss4Z3pECFnOtA7v5DHwbq6CL-jQXaNGNuiBvVstUFCcKRA388ajDK1FmkgO8_G9DSQ2JHBo6bittUoUiIR6uFIowvWXB75PFstM1O43NOJ3t8Ojyylfuw6zeCZieg.png"&gt;&lt;/p&gt;&lt;p&gt;</w:t>
      </w:r>
      <w:r>
        <w:rPr>
          <w:sz w:val="32"/>
          <w:szCs w:val="32"/>
        </w:rPr>
        <w:t>走进放放电影库，这里仿佛是一扇通往另一个世界的大门。你会被眼前的海量电影资料所震撼，那些光滑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精致的蓝光碟，以及那些珍贵的老电影胶片，都散发出一种独特而迷人的魅力。这不仅仅是一家普通的租赁店，而是一个让人沉浸于影视世界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丰富资源</w:t>
      </w:r>
      <w:r>
        <w:rPr>
          <w:sz w:val="32"/>
          <w:szCs w:val="32"/>
        </w:rPr>
        <w:t>&lt;/p&gt;&lt;p&gt;&lt;img src="/static-img/5OyeQdf8Yax3QObg1IJjvq4ZIss4Z3pECFnOtA7v5DHwbq6CL-jQXaNGNuiBvVstUFCcKRA388ajDK1FmkgO8_G9DSQ2JHBo6bittUoUiIR6uFIowvWXB75PFstM1O43NOJ3t8Ojyylfuw6zeCZieg.png"&gt;&lt;/p&gt;&lt;p&gt;</w:t>
      </w:r>
      <w:r>
        <w:rPr>
          <w:sz w:val="32"/>
          <w:szCs w:val="32"/>
        </w:rPr>
        <w:t>每个角落都隐藏着故事，每一张封面都是历史的一抹斑点。从经典到新作，从国内外大制作到独立作品，无论你的口味如何，这里的资源都能满足你的需求。无论是寻找某部曾经深刻影响过自己的古典名著，还是想要最新最火爆的热门影片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共鸣</w:t>
      </w:r>
      <w:r>
        <w:rPr>
          <w:sz w:val="32"/>
          <w:szCs w:val="32"/>
        </w:rPr>
        <w:t>&lt;/p&gt;&lt;p&gt;&lt;img src="/static-img/5PeM7Y1Fsi2KjO9O4OY-JK4ZIss4Z3pECFnOtA7v5DHwbq6CL-jQXaNGNuiBvVstUFCcKRA388ajDK1FmkgO8_G9DSQ2JHBo6bittUoUiIR6uFIowvWXB75PFstM1O43NOJ3t8Ojyylfuw6zeCZieg.png"&gt;&lt;/p&gt;&lt;p&gt;</w:t>
      </w:r>
      <w:r>
        <w:rPr>
          <w:sz w:val="32"/>
          <w:szCs w:val="32"/>
        </w:rPr>
        <w:t>在这里，你可以重温自己童年时看过的情景喜剧，与家人一起观看那些难忘的情侣故事，或是在独自一人的时候，沉浸于那些深邃复杂的人生哲理。在这种环境中，不知不觉间，我们的心灵得到了洗涤，我们对生活又有了新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者</w:t>
      </w:r>
      <w:r>
        <w:rPr>
          <w:sz w:val="32"/>
          <w:szCs w:val="32"/>
        </w:rPr>
        <w:t>&lt;/p&gt;&lt;p&gt;&lt;img src="/static-img/_haZ-_6QVsLTwRgYdPi9Oa4ZIss4Z3pECFnOtA7v5DHwbq6CL-jQXaNGNuiBvVstUFCcKRA388ajDK1FmkgO8_G9DSQ2JHBo6bittUoUiIR6uFIowvWXB75PFstM1O43NOJ3t8Ojyylfuw6zeCZieg.png"&gt;&lt;/p&gt;&lt;p&gt;</w:t>
      </w:r>
      <w:r>
        <w:rPr>
          <w:sz w:val="32"/>
          <w:szCs w:val="32"/>
        </w:rPr>
        <w:t>同时，放放电影库也成为了许多创作者和观众之间交流思想的地方。不少导演和编剧会来此寻找灵感，他们把这里当做一次次穿越时空旅行，用这些古老而新颖的事物激发自己的创造力。而观众们，也通过分享他们对影片的心得体会，在这个社区中不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永远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你再次踏入这座充满魔法的地方时，你会发现，那些书架上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已经换成了更先进的数字版权，那些讨论区里的观众则更加多元化，但那份原始的情感和追求美好事物的心愿，却依旧如同初见一般纯粹。你知道吗？这就是“放”的力量——它不是简单地提供给你东西，而是在其中建立起属于你的记忆，是你精神翅膀，让你能够自由翱翔于知识海洋之上。所以，无论何时何地，只要心中有梦想，就让我们携手，一起前行，在这个充满无限可能性的时代，为我们的梦想加油！</w:t>
      </w:r>
      <w:r>
        <w:rPr>
          <w:sz w:val="32"/>
          <w:szCs w:val="32"/>
        </w:rPr>
        <w:t>&lt;/p&gt;&lt;p&gt;&lt;a href = "/doc/1069450-</w:t>
      </w:r>
      <w:r>
        <w:rPr>
          <w:sz w:val="32"/>
          <w:szCs w:val="32"/>
        </w:rPr>
        <w:t>放放电影库梦幻之地影视奇遇</w:t>
      </w:r>
      <w:r>
        <w:rPr>
          <w:sz w:val="32"/>
          <w:szCs w:val="32"/>
        </w:rPr>
        <w:t>.doc" rel="alternate" download="1069450-</w:t>
      </w:r>
      <w:r>
        <w:rPr>
          <w:sz w:val="32"/>
          <w:szCs w:val="32"/>
        </w:rPr>
        <w:t>放放电影库梦幻之地影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