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话健身是不是太尴尬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电话健身：是不是太尴尬了？</w:t>
      </w:r>
      <w:r>
        <w:rPr>
          <w:sz w:val="32"/>
          <w:szCs w:val="32"/>
        </w:rPr>
        <w:t>&lt;/p&gt;&lt;p&gt;&lt;img src="/static-img/2NLIcDIpPlV8kRSRdzbCUsDoPIiFsmbAH0nraQ8K-5PJVvWD_S63lYL3xmROIqX_.jpg"&gt;&lt;/p&gt;&lt;p&gt;</w:t>
      </w:r>
      <w:r>
        <w:rPr>
          <w:sz w:val="32"/>
          <w:szCs w:val="32"/>
        </w:rPr>
        <w:t>在这个信息爆炸的时代，人们越来越重视身体健康和时间管理。随着科技的进步，一些人开始将接听电话与做运动结合起来，这种现象被称为“电话健身”。这种行为看似高效，但是否真的值得尝试呢？我们来探讨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身效果</w:t>
      </w:r>
      <w:r>
        <w:rPr>
          <w:sz w:val="32"/>
          <w:szCs w:val="32"/>
        </w:rPr>
        <w:t>&lt;/p&gt;&lt;p&gt;&lt;img src="/static-img/467AByHUtWx0mgbutguxHsDoPIiFsmbAH0nraQ8K-5PJVvWD_S63lYL3xmROIqX_.jpeg"&gt;&lt;/p&gt;&lt;p&gt;</w:t>
      </w:r>
      <w:r>
        <w:rPr>
          <w:sz w:val="32"/>
          <w:szCs w:val="32"/>
        </w:rPr>
        <w:t>首先，我们需要考虑的是这项活动对身体的影响。很多人认为，通过跑步或骑自行车等方式进行的“电话健身”能够同时锻炼身体和处理工作事务。但实际上，这种锻炼方式并不够科学，因为它无法提供全面的锻炼效果，而且可能因为分心而导致安全问题，比如不注意路面情况而遭遇交通事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尊重他人的时间</w:t>
      </w:r>
      <w:r>
        <w:rPr>
          <w:sz w:val="32"/>
          <w:szCs w:val="32"/>
        </w:rPr>
        <w:t>&lt;/p&gt;&lt;p&gt;&lt;img src="/static-img/bF0xWA2ogIfy9NjoId1n3sDoPIiFsmbAH0nraQ8K-5PJVvWD_S63lYL3xmROIqX_.jpeg"&gt;&lt;/p&gt;&lt;p&gt;</w:t>
      </w:r>
      <w:r>
        <w:rPr>
          <w:sz w:val="32"/>
          <w:szCs w:val="32"/>
        </w:rPr>
        <w:t>当你故意在接电话时做运动害臊别人时，你其实是在忽略对方的人际关系需求。在大多数情况下，人们期待能够得到无阻碍、专注于他们的话语。当你忙于自己的健身计划，而忽略了对话中的细节或者重要信息，那么你的交谈伙伴很可能会感到不尊重，从而影响你们之间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业性问题</w:t>
      </w:r>
      <w:r>
        <w:rPr>
          <w:sz w:val="32"/>
          <w:szCs w:val="32"/>
        </w:rPr>
        <w:t>&lt;/p&gt;&lt;p&gt;&lt;img src="/static-img/nGvkjgGlMYsvKEaMyahqDcDoPIiFsmbAH0nraQ8K-5PJVvWD_S63lYL3xmROIqX_.jpg"&gt;&lt;/p&gt;&lt;p&gt;</w:t>
      </w:r>
      <w:r>
        <w:rPr>
          <w:sz w:val="32"/>
          <w:szCs w:val="32"/>
        </w:rPr>
        <w:t>另一个要考虑的问题是这样的行为是否符合职业规范。对于一些行业来说，如医生、律师等，他们通常需要保持高度专注，以确保服务质量。如果这些专业人员在工作中加入非必要的活动，不仅可能降低服务质量，还可能给客户带来误解和不信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问题</w:t>
      </w:r>
      <w:r>
        <w:rPr>
          <w:sz w:val="32"/>
          <w:szCs w:val="32"/>
        </w:rPr>
        <w:t>&lt;/p&gt;&lt;p&gt;&lt;img src="/static-img/9WNx-Kbso2tzUb_LVKhKNMDoPIiFsmbAH0nraQ8K-5PJVvWD_S63lYL3xmROIqX_.jpg"&gt;&lt;/p&gt;&lt;p&gt;</w:t>
      </w:r>
      <w:r>
        <w:rPr>
          <w:sz w:val="32"/>
          <w:szCs w:val="32"/>
        </w:rPr>
        <w:t>进行任何形式的运动都有风险，如果一个人选择在通勤途中做某些危险性的动作，那么即使是在通话过程中，也同样存在坠落、撞击其他行人等风险。这对于个体本身以及周围环境都是潜在威胁，同时也会引起公众关注并产生负面社会效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伦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社交伦理角度出发，当一个人故意让别人才注意到自己正在打扰他人的私密空间时，这样的行为是不礼貌且缺乏同理心。例如，在公共场合或噪音较大的地方强迫他人听到自己呼吸声或者脚步声，这种状况往往会让旁观者感到难堪，并对此持否定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视的是这样的行为背后隐藏的心理压力。在现代生活中，由于各种原因（比如工作压力、家庭责任），许多人已经过分紧张，因此寻求一种既能减轻心理压力的同时又能保持社交互动的手段。而将两者结合起来似乎是一个完美解决方案。但遗憾的是，它未必能提供真正有效的心理缓解，只不过是一种表面的应对策略罢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電話健身”的概念虽然有其诱惑，但由于安全性不足、社会适用性差以及潜在的心理负担，它并不是一个长期可持续或者广泛接受的生活习惯。此外，对于那些追求更高生活质量和更好身体状态的人们来说，更应该寻找既健康又舒适，又不会给周围环境带来困扰的一套锻炼方法。</w:t>
      </w:r>
      <w:r>
        <w:rPr>
          <w:sz w:val="32"/>
          <w:szCs w:val="32"/>
        </w:rPr>
        <w:t>&lt;/p&gt;&lt;p&gt;&lt;a href = "/doc/1069728-</w:t>
      </w:r>
      <w:r>
        <w:rPr>
          <w:sz w:val="32"/>
          <w:szCs w:val="32"/>
        </w:rPr>
        <w:t>电话健身是不是太尴尬了</w:t>
      </w:r>
      <w:r>
        <w:rPr>
          <w:sz w:val="32"/>
          <w:szCs w:val="32"/>
        </w:rPr>
        <w:t>.doc" rel="alternate" download="1069728-</w:t>
      </w:r>
      <w:r>
        <w:rPr>
          <w:sz w:val="32"/>
          <w:szCs w:val="32"/>
        </w:rPr>
        <w:t>电话健身是不是太尴尬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