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视频免费网站我的心跳加速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找到放松身心、逃离现实的一种方式。对于一些人来说，这种方式可能是沉浸在一部部热门小说中，或者是追逐最新的网络剧集。而我呢？我更倾向于寻找那些不为人知的小秘密，那些能够让我的心跳加速，让我感受到生活中的微妙震动的地方。</w:t>
      </w:r>
      <w:r>
        <w:rPr>
          <w:sz w:val="32"/>
          <w:szCs w:val="32"/>
        </w:rPr>
        <w:t>&lt;/p&gt;&lt;p&gt;&lt;img src="/static-img/XCLmuwviDFWHviitiPzEOOJCJQJ7n9XA1FkXpa4041FT5698f3P9Q9d_gfW-FKcd.png"&gt;&lt;/p&gt;&lt;p&gt;</w:t>
      </w:r>
      <w:r>
        <w:rPr>
          <w:sz w:val="32"/>
          <w:szCs w:val="32"/>
        </w:rPr>
        <w:t>今天，我要和你分享的是一个这样的秘密——真人作爱视频免费网站。这并不是一个常见的话题，但对那些有着好奇心和开放态度的人来说，它却是一扇通往另一种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网站提供了真人的情侣间亲密互动的视频内容，通常这些内容都是由志愿者或专业拍摄团队记录下来的。它们展示了一种自然而然的情感交流，有时候甚至比电影或者电视剧更加真实。</w:t>
      </w:r>
      <w:r>
        <w:rPr>
          <w:sz w:val="32"/>
          <w:szCs w:val="32"/>
        </w:rPr>
        <w:t>&lt;/p&gt;&lt;p&gt;&lt;img src="/static-img/kEdKIDhIeAEs7bH7RgOwVeJCJQJ7n9XA1FkXpa4041FT5698f3P9Q9d_gfW-FKcd.png"&gt;&lt;/p&gt;&lt;p&gt;</w:t>
      </w:r>
      <w:r>
        <w:rPr>
          <w:sz w:val="32"/>
          <w:szCs w:val="32"/>
        </w:rPr>
        <w:t>当然，这并不意味着所有观看者都是出于好奇或是对这种内容感到兴奋。有些人可能只是想要了解人类关系的复杂性，或者是在某个特定时期内需要一些精神上的慰藉。在这个信息爆炸的时代，我们总能找到适合自己需求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探索这样的领域时，也请大家务必保持理性和尊重。他人的隐私与尊严应当得到保护，而我们作为观众，更应该学会如何欣赏而非贪婪地消费这些内容。</w:t>
      </w:r>
      <w:r>
        <w:rPr>
          <w:sz w:val="32"/>
          <w:szCs w:val="32"/>
        </w:rPr>
        <w:t>&lt;/p&gt;&lt;p&gt;&lt;img src="/static-img/YzsVoKGWNi7hGwKmT-I4F-JCJQJ7n9XA1FkXpa4041FT5698f3P9Q9d_gfW-FKcd.png"&gt;&lt;/p&gt;&lt;p&gt;</w:t>
      </w:r>
      <w:r>
        <w:rPr>
          <w:sz w:val="32"/>
          <w:szCs w:val="32"/>
        </w:rPr>
        <w:t>总之，如果你也像我一样，对于生活中的小惊喜充满好奇，或许可以尝试一下这类网站。你会发现，即使是在最普通的人生中，也隐藏着无数等待被发现的秘密，只要你敢于去触摸。</w:t>
      </w:r>
      <w:r>
        <w:rPr>
          <w:sz w:val="32"/>
          <w:szCs w:val="32"/>
        </w:rPr>
        <w:t>&lt;/p&gt;&lt;p&gt;&lt;a href = "/doc/1069782-</w:t>
      </w:r>
      <w:r>
        <w:rPr>
          <w:sz w:val="32"/>
          <w:szCs w:val="32"/>
        </w:rPr>
        <w:t>真人作爱视频免费网站我的心跳加速的秘密之地</w:t>
      </w:r>
      <w:r>
        <w:rPr>
          <w:sz w:val="32"/>
          <w:szCs w:val="32"/>
        </w:rPr>
        <w:t>.doc" rel="alternate" download="1069782-</w:t>
      </w:r>
      <w:r>
        <w:rPr>
          <w:sz w:val="32"/>
          <w:szCs w:val="32"/>
        </w:rPr>
        <w:t>真人作爱视频免费网站我的心跳加速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