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5</w:t>
      </w:r>
      <w:r>
        <w:rPr>
          <w:sz w:val="48"/>
          <w:szCs w:val="48"/>
        </w:rPr>
        <w:t>个客人疼死了小旅馆的意外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有一家小旅馆，名叫“山村避风港”。它坐落在一条蜿蜒的小路尽头，一座古老的树木环绕，四周是一片郁郁葱葱的森林。这里远离喧嚣和城市生活的压力，是那些寻求放松和清新空气的人们理想之地。</w:t>
      </w:r>
      <w:r>
        <w:rPr>
          <w:sz w:val="32"/>
          <w:szCs w:val="32"/>
        </w:rPr>
        <w:t>&lt;/p&gt;&lt;p&gt;&lt;img src="/static-img/SB9oDxwIqcZX7FL2okssXRaGbzXySsAfO-X4HT6uIb_JyKricnIQ2NI8hU9be_yO.png"&gt;&lt;/p&gt;&lt;p&gt;</w:t>
      </w:r>
      <w:r>
        <w:rPr>
          <w:sz w:val="32"/>
          <w:szCs w:val="32"/>
        </w:rPr>
        <w:t>然而，就在这个平静如水的地方，一天发生了一件让人难以置信的事情：旅馆接待了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，但最终却有这些客人因各种原因疼痛不止，最终悲剧收场。这件事情迅速传遍了整个村庄，让原本安逸的小镇陷入了巨大的震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事故发生</w:t>
      </w:r>
      <w:r>
        <w:rPr>
          <w:sz w:val="32"/>
          <w:szCs w:val="32"/>
        </w:rPr>
        <w:t>&lt;/p&gt;&lt;p&gt;&lt;img src="/static-img/Rv56Ix-zM1qwcvlwRTcH7haGbzXySsAfO-X4HT6uIb-SHHvEZKrrg5S_XNnpmKWkznRF9Jv01RoDl7dVdMYc2A.png"&gt;&lt;/p&gt;&lt;p&gt;</w:t>
      </w:r>
      <w:r>
        <w:rPr>
          <w:sz w:val="32"/>
          <w:szCs w:val="32"/>
        </w:rPr>
        <w:t>那天早上，旅馆老板娘李梅准备迎接即将到来的季节高峰期。她早早地打扫房间、铺设床褥、准备餐食，希望能为每一个来访者提供最好的服务。但是，她没有预料到这一天会成为她生命中最艰难的一天。那时分，她还不知道的是，这一日将伴随着无数人的痛苦与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客人们到来</w:t>
      </w:r>
      <w:r>
        <w:rPr>
          <w:sz w:val="32"/>
          <w:szCs w:val="32"/>
        </w:rPr>
        <w:t>&lt;/p&gt;&lt;p&gt;&lt;img src="/static-img/xNrNp-z3Wy97NrHMC8lqzRaGbzXySsAfO-X4HT6uIb-SHHvEZKrrg5S_XNnpmKWkznRF9Jv01RoDl7dVdMYc2A.png"&gt;&lt;/p&gt;&lt;p&gt;</w:t>
      </w:r>
      <w:r>
        <w:rPr>
          <w:sz w:val="32"/>
          <w:szCs w:val="32"/>
        </w:rPr>
        <w:t>随着时间推移，客人们陆续抵达。他们来自各个角落，他们有的疲惫不堪，有的精神恍惚，但都怀揣着对美好旅行的一份期待。而当他们踏进旅馆的大门时，他们眼中的光芒似乎比往常更亮，他们的心情也似乎比往常更加轻松。然而，那些看似普通而又充满欢笑的话语背后，却隐藏着潜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疼痛开始</w:t>
      </w:r>
      <w:r>
        <w:rPr>
          <w:sz w:val="32"/>
          <w:szCs w:val="32"/>
        </w:rPr>
        <w:t>&lt;/p&gt;&lt;p&gt;&lt;img src="/static-img/Rj2wyvEXuapBqdouJ8gi7haGbzXySsAfO-X4HT6uIb-SHHvEZKrrg5S_XNnpmKWkznRF9Jv01RoDl7dVdMYc2A.png"&gt;&lt;/p&gt;&lt;p&gt;</w:t>
      </w:r>
      <w:r>
        <w:rPr>
          <w:sz w:val="32"/>
          <w:szCs w:val="32"/>
        </w:rPr>
        <w:t>首先是张明，他因为长时间工作导致肩膀酸痛，还未完全康复就匆忙赶来。在他的身上，每一次深呼吸都是挑战，每一次动作都是考验。而紧接着的是王丽，她由于过度劳累引起腰椎间盘突出症，在她的身上，每一步走路都像是跨越火焰一样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情况恶化</w:t>
      </w:r>
      <w:r>
        <w:rPr>
          <w:sz w:val="32"/>
          <w:szCs w:val="32"/>
        </w:rPr>
        <w:t>&lt;/p&gt;&lt;p&gt;&lt;img src="/static-img/eKPSfILnQ0zvc1nAWtRJdhaGbzXySsAfO-X4HT6uIb-SHHvEZKrrg5S_XNnpmKWkznRF9Jv01RoDl7dVdMYc2A.png"&gt;&lt;/p&gt;&lt;p&gt;</w:t>
      </w:r>
      <w:r>
        <w:rPr>
          <w:sz w:val="32"/>
          <w:szCs w:val="32"/>
        </w:rPr>
        <w:t>随着更多的人陆续报销病情，不仅身体问题层出不穷，而且心理压力也开始显现。一些客户因为焦虑或抑郁等心理健康问题，也加入到了这场疼痛大戏中。每个人面前的世界，都好像被一种无法触及却又无法逃脱的地球所笼罩，使得原本宁静的小镇变得异常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救援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事态愈发严重时，小镇上的居民们急切地组织起来，为这些患者提供帮助。当医生、护士和志愿者们纷纷赶到现场后，他们发现每一个人都需要立即得到专业治疗，而不是简单的药物或休息。此刻，小镇上弥漫着一种集体性的哀伤，因为他们意识到了自己的无能为力，同时也认识到了自己忽视了这些隐性疾病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经波折，最终所有受害者都得到了妥善处理，并且逐渐康复回到正常生活状态。不过，对于“山村避风港”来说，这次事件是一个沉重打击，也成为了一个教训。一方面，它提醒我们要关注身心健康；另一方面，它鼓励我们要珍惜现在，要对待每一个人都像对待亲朋好友那样，即使是在忙碌的时候也不忘照顾身边人的感受。在这样的背景下，“山村避风港”决定改善其服务质量，加强员工培训，以确保未来不会再出现类似的悲剧发生。而对于那些曾经住过此地并因此遭遇苦难的人们，我们只希望他们能够从这次经历中汲取力量，从而变得更加坚强勇敢，以后的日子里，无论遇到什么样的挑战，都能微笑前行。</w:t>
      </w:r>
      <w:r>
        <w:rPr>
          <w:sz w:val="32"/>
          <w:szCs w:val="32"/>
        </w:rPr>
        <w:t>&lt;/p&gt;&lt;p&gt;&lt;a href = "/doc/1069787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小旅馆的意外风波</w:t>
      </w:r>
      <w:r>
        <w:rPr>
          <w:sz w:val="32"/>
          <w:szCs w:val="32"/>
        </w:rPr>
        <w:t>.doc" rel="alternate" download="1069787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小旅馆的意外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