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-</w:t>
      </w:r>
      <w:r>
        <w:rPr>
          <w:sz w:val="48"/>
          <w:szCs w:val="48"/>
        </w:rPr>
        <w:t>守护生命年轻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：年轻护士的无私奉献</w:t>
      </w:r>
      <w:r>
        <w:rPr>
          <w:sz w:val="32"/>
          <w:szCs w:val="32"/>
        </w:rPr>
        <w:t>&lt;/p&gt;&lt;p&gt;&lt;img src="/static-img/m5SSREyrZ6XwSKie9ayQmFuptFUkP8CQ8UQedKbsdaB6QZzfZuwkZgkAHc0zlASv.jpg"&gt;&lt;/p&gt;&lt;p&gt;</w:t>
      </w:r>
      <w:r>
        <w:rPr>
          <w:sz w:val="32"/>
          <w:szCs w:val="32"/>
        </w:rPr>
        <w:t>在医院的每一个角落，总有一群默默付出的年轻人，他们用自己的青春和汗水，为病患带去希望。这些就是我们所说的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他们不仅是医学知识的掌握者，更是心灵慰藉、温暖照顾者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李明，一个刚毕业的女生，在一次突如其来的紧急情况下，她冷静地处理了抢救患者生命的手术。她的专业能力让整个团队都为之震惊。在这之后，她成为了全院最受尊敬的一名新人。</w:t>
      </w:r>
      <w:r>
        <w:rPr>
          <w:sz w:val="32"/>
          <w:szCs w:val="32"/>
        </w:rPr>
        <w:t>&lt;/p&gt;&lt;p&gt;&lt;img src="/static-img/ou7pRkkf27he8frQl-8G_1uptFUkP8CQ8UQedKbsdaApminUEsHVDkmi5_4FZc2iBaL9ifH-Sv_fsaSAMN-U_zMlc0vpATxuSPLPIHDstpE.jpg"&gt;&lt;/p&gt;&lt;p&gt;</w:t>
      </w:r>
      <w:r>
        <w:rPr>
          <w:sz w:val="32"/>
          <w:szCs w:val="32"/>
        </w:rPr>
        <w:t>故事二：王强，一位来自农村的小伙子，他决定投身于医药事业中。他经历了艰苦卓绝的学习与实践，最终成为了一名优秀的心理健康专家。在他的帮助下，许多患者得以从疾病中走出来，并重新找回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三：张小芳，是一位对待每个病患都像亲人一样热情关怀的小护士。她不仅要给予正确的医疗指导，还要用自己的耐心和同情心，让那些孤独和害怕的人感到被理解和爱惜。她的工作坊就像是一个温暖而安全的地方，每个人都愿意分享彼此之间的情感支持。</w:t>
      </w:r>
      <w:r>
        <w:rPr>
          <w:sz w:val="32"/>
          <w:szCs w:val="32"/>
        </w:rPr>
        <w:t>&lt;/p&gt;&lt;p&gt;&lt;img src="/static-img/tf3BfFgGw75-OElXzoDViVuptFUkP8CQ8UQedKbsdaApminUEsHVDkmi5_4FZc2iBaL9ifH-Sv_fsaSAMN-U_zMlc0vpATxuSPLPIHDstpE.jpg"&gt;&lt;/p&gt;&lt;p&gt;</w:t>
      </w:r>
      <w:r>
        <w:rPr>
          <w:sz w:val="32"/>
          <w:szCs w:val="32"/>
        </w:rPr>
        <w:t>这些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们，他们并不是只限于三岁，这只是他们开始医学生涯的一个标志性时期。在这个过程中，他们将会遇到各种挑战，但也会收获无数宝贵经验。他们知道，只有不断学习，不断进步，才能更好地服务于社会，而不是仅仅满足于年龄上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年轻”的时候，我们应该把目光投向那些勇敢追梦、坚持不懈、用实际行动证明自己价值的人们。而对于那些在逆境中挺立、展现出超乎常人的魄力的“年轻の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们应当给予更多赞赏与鼓励，因为正是在这样的环境里，我们才能够看到真实的人生力量。这不仅是一种职业选择，更是一种责任，也是一份承诺——承诺着用自己的方式改变世界，用生命去守卫每一个生命。</w:t>
      </w:r>
      <w:r>
        <w:rPr>
          <w:sz w:val="32"/>
          <w:szCs w:val="32"/>
        </w:rPr>
        <w:t>&lt;/p&gt;&lt;p&gt;&lt;img src="/static-img/mk2OQNVRdE_AAVgu-o_z3FuptFUkP8CQ8UQedKbsdaApminUEsHVDkmi5_4FZc2iBaL9ifH-Sv_fsaSAMN-U_zMlc0vpATxuSPLPIHDstpE.jpg"&gt;&lt;/p&gt;&lt;p&gt;&lt;a href = "/doc/1069792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守护生命年轻护士的无私奉献</w:t>
      </w:r>
      <w:r>
        <w:rPr>
          <w:sz w:val="32"/>
          <w:szCs w:val="32"/>
        </w:rPr>
        <w:t>.doc" rel="alternate" download="1069792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守护生命年轻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