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蓄谋已久</w:t>
      </w:r>
      <w:r>
        <w:rPr>
          <w:sz w:val="48"/>
          <w:szCs w:val="48"/>
        </w:rPr>
        <w:t>PO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策划师与时尚达人联袂打造新时代校园流行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划师与时尚达人联袂打造新时代校园流行风</w:t>
      </w:r>
      <w:r>
        <w:rPr>
          <w:sz w:val="32"/>
          <w:szCs w:val="32"/>
        </w:rPr>
        <w:t>&lt;/p&gt;&lt;p&gt;&lt;img src="/static-img/Ra_a378_0d8begkhNNmPeDxL1cpOdHTfHmixAATZFWBo5vbZzKUzWJPtVY8osVSh.jpg"&gt;&lt;/p&gt;&lt;p&gt;</w:t>
      </w:r>
      <w:r>
        <w:rPr>
          <w:sz w:val="32"/>
          <w:szCs w:val="32"/>
        </w:rPr>
        <w:t>在这个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时代，学生们不再满足于传统的校服和单一的时尚风格。他们追求个性化、创意化的穿搭，这也给了策划师和时尚达人提供了巨大的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策划师通过深入了解学生群体的心理需求和消费习惯，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活动制定出详细计划。比如，他们会选择一些既符合学校规章制度，又能展现个人特色的元素，如文化底纹图案或是现代感十足的色彩搭配。</w:t>
      </w:r>
      <w:r>
        <w:rPr>
          <w:sz w:val="32"/>
          <w:szCs w:val="32"/>
        </w:rPr>
        <w:t>&lt;/p&gt;&lt;p&gt;&lt;img src="/static-img/GleSiyyMzkrYSP41n7G9YTxL1cpOdHTfHmixAATZFWBI-ogQ7nyHAHHe-pzf1k6r1Pt1yzFJoS38qVKTlOcKaQ.png"&gt;&lt;/p&gt;&lt;p&gt;</w:t>
      </w:r>
      <w:r>
        <w:rPr>
          <w:sz w:val="32"/>
          <w:szCs w:val="32"/>
        </w:rPr>
        <w:t>其次，策划师会邀请知名时尚达人参与到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项目中来。这不仅能够吸引更多关注，也为学生们提供了一种学习时尚知识、提升自我形象的手段。这些时尚达人通常会在社交媒体上分享自己的穿搭经验，让更多的人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活动更加丰富多彩，一些学校还推出了“设计大赛”、“穿搭挑战”等形式，让学生们可以自由发挥，同时也能够展示自己的才华。在这些活动中，不乏有惊人的创意作品，它们不仅被广泛讨论，还成为了网络上的热门话题。</w:t>
      </w:r>
      <w:r>
        <w:rPr>
          <w:sz w:val="32"/>
          <w:szCs w:val="32"/>
        </w:rPr>
        <w:t>&lt;/p&gt;&lt;p&gt;&lt;img src="/static-img/Ey8lA7GPXo-iDf2wNGUNETxL1cpOdHTfHmixAATZFWBI-ogQ7nyHAHHe-pzf1k6r1Pt1yzFJoS38qVKTlOcKaQ.jpg"&gt;&lt;/p&gt;&lt;p&gt;</w:t>
      </w:r>
      <w:r>
        <w:rPr>
          <w:sz w:val="32"/>
          <w:szCs w:val="32"/>
        </w:rPr>
        <w:t>例如，在北京某高校的一次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活动中，一位名叫李明的小伙伴，他将传统汉服与现代街头风格完美融合，结果他的照片迅速在社交平台上刷屏，他甚至因此获得了很多品牌合作机会。这样的案例激励着更多学生去尝试不同的装扮方式，从而形成了一种蓄谋已久的潮流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”不仅是一种潮流，更是一种生活态度。在这个过程中，每一个参与者都是创造者，每一次尝试都是创新，都可能开启新的可能性。而这一切都离不开策划师与时尚达人的共同努力，以及不断更新换代的潮流精神。</w:t>
      </w:r>
      <w:r>
        <w:rPr>
          <w:sz w:val="32"/>
          <w:szCs w:val="32"/>
        </w:rPr>
        <w:t>&lt;/p&gt;&lt;p&gt;&lt;img src="/static-img/O53hgOY8lGheOowmeJ_QFDxL1cpOdHTfHmixAATZFWBI-ogQ7nyHAHHe-pzf1k6r1Pt1yzFJoS38qVKTlOcKaQ.jpg"&gt;&lt;/p&gt;&lt;p&gt;&lt;a href = "/doc/1070008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划师与时尚达人联袂打造新时代校园流行风</w:t>
      </w:r>
      <w:r>
        <w:rPr>
          <w:sz w:val="32"/>
          <w:szCs w:val="32"/>
        </w:rPr>
        <w:t>.doc" rel="alternate" download="1070008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划师与时尚达人联袂打造新时代校园流行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