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的隐私被侵犯一场不愿意发生的亲密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让我进去背后的社会问题</w:t>
      </w:r>
      <w:r>
        <w:rPr>
          <w:sz w:val="32"/>
          <w:szCs w:val="32"/>
        </w:rPr>
        <w:t>&lt;/p&gt;&lt;p&gt;&lt;img src="/static-img/gwYjoCUS4GkCwW2egHd4aGcNORwAexJh9ijU3J9jH26x3TlTO_QNnsVl08MDZ7XF.jpg"&gt;&lt;/p&gt;&lt;p&gt;</w:t>
      </w:r>
      <w:r>
        <w:rPr>
          <w:sz w:val="32"/>
          <w:szCs w:val="32"/>
        </w:rPr>
        <w:t>宁荣荣把腿抬高让我进去这个事件，不仅是对个人隐私权利的严重侵犯，也反映了社会中存在的一些深层次问题。首先，这个行为体现了性别歧视和性骚扰文化在我们社会中的普遍存在。女性在公共空间内常常面临着不同于男性的一系列挑战，包括言语上的侮辱、身体上的接近甚至是暴力等。而这些都表明，我们的社会对于女性安全感缺乏足够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让我进去背后的法律责任</w:t>
      </w:r>
      <w:r>
        <w:rPr>
          <w:sz w:val="32"/>
          <w:szCs w:val="32"/>
        </w:rPr>
        <w:t>&lt;/p&gt;&lt;p&gt;&lt;img src="/static-img/ilzMclYddwarC5TvGnermmcNORwAexJh9ijU3J9jH26V2SgPKwfoCp2w2_qzm6JUGYEm1UPsIrt0KU-5QnSd6DMlc0vpATxuSPLPIHDstpE.jpg"&gt;&lt;/p&gt;&lt;p&gt;</w:t>
      </w:r>
      <w:r>
        <w:rPr>
          <w:sz w:val="32"/>
          <w:szCs w:val="32"/>
        </w:rPr>
        <w:t>在这种情况下，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遭受的是一种非法侵入与性骚扰。在许多国家和地区，类似行为都是违法的，并且可能会受到刑事处罚。不过，对于这样的案件，如果能够及时采取措施并确保证据完整，追究其法律责任则是一个复杂而又重要的问题。此外，由于这涉及到隐私权保护，因此还需要考虑是否有必要透露更多关于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的情况以便进行调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让我进去后续应对策略</w:t>
      </w:r>
      <w:r>
        <w:rPr>
          <w:sz w:val="32"/>
          <w:szCs w:val="32"/>
        </w:rPr>
        <w:t>&lt;/p&gt;&lt;p&gt;&lt;img src="/static-img/QQbqaTL3fxS9mjZGtsqXkmcNORwAexJh9ijU3J9jH26V2SgPKwfoCp2w2_qzm6JUGYEm1UPsIrt0KU-5QnSd6DMlc0vpATxuSPLPIHDstpE.jpg"&gt;&lt;/p&gt;&lt;p&gt;</w:t>
      </w:r>
      <w:r>
        <w:rPr>
          <w:sz w:val="32"/>
          <w:szCs w:val="32"/>
        </w:rPr>
        <w:t>对于遇到此类事件的人来说，最重要的是保持冷静，并立即采取行动。如果可能的话，应该尽快向周围人求助或者寻找其他途径报警。这不仅可以保证自己的安全，还能作为起诉或举报的一个关键证据。此外，在处理这一过程中，与家人朋友沟通也是非常必要的，他们可以提供情感支持，同时也能帮助你找到合适的心理咨询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让我进去如何预防再次发生</w:t>
      </w:r>
      <w:r>
        <w:rPr>
          <w:sz w:val="32"/>
          <w:szCs w:val="32"/>
        </w:rPr>
        <w:t>&lt;/p&gt;&lt;p&gt;&lt;img src="/static-img/ACoBCz0xi9gZVRjqueFL9GcNORwAexJh9ijU3J9jH26V2SgPKwfoCp2w2_qzm6JUGYEm1UPsIrt0KU-5QnSd6DMlc0vpATxuSPLPIHDstpE.jpg"&gt;&lt;/p&gt;&lt;p&gt;</w:t>
      </w:r>
      <w:r>
        <w:rPr>
          <w:sz w:val="32"/>
          <w:szCs w:val="32"/>
        </w:rPr>
        <w:t>预防此类事件再次发生需要从多个方面入手。首先，可以通过提高自我防御能力，如学习一些基本格斗技巧，以备不时之需。其次，加强对周围环境和人的观察力，让自己更敏锐地捕捉潜在危险信号。此外，对公众空间中的监控系统也要加强监督，以减少犯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媒体对于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把腿抬高我的作用</w:t>
      </w:r>
      <w:r>
        <w:rPr>
          <w:sz w:val="32"/>
          <w:szCs w:val="32"/>
        </w:rPr>
        <w:t>&lt;/p&gt;&lt;p&gt;&lt;img src="/static-img/-RWNvgga9gNuYKf8c5UViGcNORwAexJh9ijU3J9jH26V2SgPKwfoCp2w2_qzm6JUGYEm1UPsIrt0KU-5QnSd6DMlc0vpATxuSPLPIHDstpE.jpg"&gt;&lt;/p&gt;&lt;p&gt;</w:t>
      </w:r>
      <w:r>
        <w:rPr>
          <w:sz w:val="32"/>
          <w:szCs w:val="32"/>
        </w:rPr>
        <w:t>在这个信息爆炸时代，一旦某个事件获得足够关注，它就很容易在社交网络上迅速传播。对于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这样的事件，社交媒体发挥了巨大的作用，它让人们认识到了隐私权保护与性别平等的问题，以及这些问题背后所隐藏的深刻意义。但同时，也因为信息过载，有时候真相难辨伪善恶，从而影响了公众的情绪反应和有效提醒他人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系统如何促成更好的性的理解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未来的同类悲剧，每个人都应当接受更加全面的教育训练。这包括关于性别平等、心理健康以及正确处理人际关系等内容。不断加强青少年学生们关于性的正确认识，是推动建立一个更加开放、包容和尊重每一个角色的社会不可或缺的一步。而且，这种教育应该从小培养，使之成为每个人心中自然而然的事情，而不是单纯为了应对某些特定的情况才不得已进行调整的地方。</w:t>
      </w:r>
      <w:r>
        <w:rPr>
          <w:sz w:val="32"/>
          <w:szCs w:val="32"/>
        </w:rPr>
        <w:t>&lt;/p&gt;&lt;p&gt;&lt;a href = "/doc/1070169-</w:t>
      </w:r>
      <w:r>
        <w:rPr>
          <w:sz w:val="32"/>
          <w:szCs w:val="32"/>
        </w:rPr>
        <w:t>宁荣荣的隐私被侵犯一场不愿意发生的亲密接触</w:t>
      </w:r>
      <w:r>
        <w:rPr>
          <w:sz w:val="32"/>
          <w:szCs w:val="32"/>
        </w:rPr>
        <w:t>.doc" rel="alternate" download="1070169-</w:t>
      </w:r>
      <w:r>
        <w:rPr>
          <w:sz w:val="32"/>
          <w:szCs w:val="32"/>
        </w:rPr>
        <w:t>宁荣荣的隐私被侵犯一场不愿意发生的亲密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