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俠影對決雙人上下打牌傳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俠影對決：雙人上下打牌傳奇</w:t>
      </w:r>
      <w:r>
        <w:rPr>
          <w:sz w:val="32"/>
          <w:szCs w:val="32"/>
        </w:rPr>
        <w:t>&lt;/p&gt;&lt;p&gt;&lt;img src="/static-img/EmwU7YIILsx_zztIub0Dm7hG2VdFVybw91t-h8X3vvzU-3XLMUmhLfypUpOU5wpp.jpg"&gt;&lt;/p&gt;&lt;p&gt;</w:t>
      </w:r>
      <w:r>
        <w:rPr>
          <w:sz w:val="32"/>
          <w:szCs w:val="32"/>
        </w:rPr>
        <w:t>在一個寒冷的冬夜，火炉旁燃燒著一堆木柴，兩個身影出現在視野中，他們是張帆和李明，這兩位來自不同的背景卻有着相同熱情的男子。他們之間並沒有太多交集，但今天他們將會在這場遊戲中展現自己的智慧與勇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帆是一位從事金融工作多年的高級經理，他的職業生涯充斥著數據分析和策略規劃，而李明則是一名自由撰稿人，他的人生哲學是隨遇而安。雖然他們生活中的角色不同，但當兩個人坐在一起時，每個人都知道這場遊戲不僅僅是掷骰子或者抽牌，它更是一種心靈對決，一種智力較量。</w:t>
      </w:r>
      <w:r>
        <w:rPr>
          <w:sz w:val="32"/>
          <w:szCs w:val="32"/>
        </w:rPr>
        <w:t>&lt;/p&gt;&lt;p&gt;&lt;img src="/static-img/Xi24Fpq1ycQT5sFhSu99dLhG2VdFVybw91t-h8X3vvwZ-hNzGe9ijs2beAXm-1QWF_NdxIU4AQeETM9Kzv2rhVGztIVp-8p1FgJB_AoyY9U.jpg"&gt;&lt;/p&gt;&lt;p&gt;</w:t>
      </w:r>
      <w:r>
        <w:rPr>
          <w:sz w:val="32"/>
          <w:szCs w:val="32"/>
        </w:rPr>
        <w:t>他們選擇了一張特殊的手機拍攝器具，用以紀錄這次雙人上下打扑克视频，這樣一來，不管結果如何，也許未來有人能夠從中汲取到什麼。拍攝完畢後，他們就各自回到自己的一隅，等待那晚的故事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那晚就被點燃了，一根煙斗發出了咔嚓咔嚓的声音，是張帆開局。他眼神銳利、目光深邃，而他的每一次動作似乎都透露出他深厚的心理戰術。而李明則保持著微笑，不失禮貌地說：“我將用我的直覺去挑戰你的計算。”</w:t>
      </w:r>
      <w:r>
        <w:rPr>
          <w:sz w:val="32"/>
          <w:szCs w:val="32"/>
        </w:rPr>
        <w:t>&lt;/p&gt;&lt;p&gt;&lt;img src="/static-img/0XThq5UqwYhMcVsz2kgxzrhG2VdFVybw91t-h8X3vvwZ-hNzGe9ijs2beAXm-1QWF_NdxIU4AQeETM9Kzv2rhVGztIVp-8p1FgJB_AoyY9U.jpg"&gt;&lt;/p&gt;&lt;p&gt;</w:t>
      </w:r>
      <w:r>
        <w:rPr>
          <w:sz w:val="32"/>
          <w:szCs w:val="32"/>
        </w:rPr>
        <w:t>接下來就是一連串激烈的搶攻和精妙的防守，每一步棋都像是在進行一場無聲電影。在幾圈內，二人逐漸放鬆了戒備，因為每個人都感受到彼此的聰明才智，並且欣賞到了對方的手法。但就在第十九圈時，突然間一切都變得緊迫起来。张帆沉思片刻，然后決定全程押注。这一下子讓李明感到吃驚，因为他知道，这是一个巨大的風險也可能带来巨大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张牌揭开面纱，最终结果出乎意料的是——双方并没有彻底击败对方，而是在这场对决中找到了平衡与尊重。这场游戏并不仅仅是为了胜利，更重要的是它让两个人学会了珍惜友谊以及对抗时保持尊严。他们意识到，无论输赢，都应该能够从中学到东西，并将这些经验应用于日常生活中。</w:t>
      </w:r>
      <w:r>
        <w:rPr>
          <w:sz w:val="32"/>
          <w:szCs w:val="32"/>
        </w:rPr>
        <w:t>&lt;/p&gt;&lt;p&gt;&lt;img src="/static-img/6b6NhiT1CFZp1ZeQDLL5MLhG2VdFVybw91t-h8X3vvwZ-hNzGe9ijs2beAXm-1QWF_NdxIU4AQeETM9Kzv2rhVGztIVp-8p1FgJB_AoyY9U.jpg"&gt;&lt;/p&gt;&lt;p&gt;</w:t>
      </w:r>
      <w:r>
        <w:rPr>
          <w:sz w:val="32"/>
          <w:szCs w:val="32"/>
        </w:rPr>
        <w:t>随后，他们决定把这一切记录下来，将这段双人上下打扑克视频分享給更多的人，让更多的人可以了解这样的精神競技，並感受其帶来的樂趣與挑戰。此外，他们還希望通過這種方式建立起一個交流平台，使得不同背景的人可以在这样一种轻松愉快的情境下相互学习、相互成長。在这个过程中，他们不仅培养了自己的心理素质，还学会了如何更加包容与理解異己，从而使自己成為一个更加成熟、开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，当阳光照进房间的时候，他们笑着拥抱对方，说：“我們終於結束了一場美麗又激烈的心灵战役。”</w:t>
      </w:r>
      <w:r>
        <w:rPr>
          <w:sz w:val="32"/>
          <w:szCs w:val="32"/>
        </w:rPr>
        <w:t>&lt;/p&gt;&lt;p&gt;&lt;img src="/static-img/jez0rb2r7chv_0A7WfQeq7hG2VdFVybw91t-h8X3vvwZ-hNzGe9ijs2beAXm-1QWF_NdxIU4AQeETM9Kzv2rhVGztIVp-8p1FgJB_AoyY9U.jpg"&gt;&lt;/p&gt;&lt;p&gt;</w:t>
      </w:r>
      <w:r>
        <w:rPr>
          <w:sz w:val="32"/>
          <w:szCs w:val="32"/>
        </w:rPr>
        <w:t>这就是关于双人的一个故事，这个故事不是关于胜负，而是一个关于心灵成长与友谊传承的小小篇章。如果你想看到这样的精彩对决，你只需要找到那段录制好的双人上下打扑克视频，那里隐藏着许多值得我们学习的地方。</w:t>
      </w:r>
      <w:r>
        <w:rPr>
          <w:sz w:val="32"/>
          <w:szCs w:val="32"/>
        </w:rPr>
        <w:t>&lt;/p&gt;&lt;p&gt;&lt;a href = "/doc/1070199-</w:t>
      </w:r>
      <w:r>
        <w:rPr>
          <w:sz w:val="32"/>
          <w:szCs w:val="32"/>
        </w:rPr>
        <w:t>俠影對決雙人上下打牌傳奇</w:t>
      </w:r>
      <w:r>
        <w:rPr>
          <w:sz w:val="32"/>
          <w:szCs w:val="32"/>
        </w:rPr>
        <w:t>.doc" rel="alternate" download="1070199-</w:t>
      </w:r>
      <w:r>
        <w:rPr>
          <w:sz w:val="32"/>
          <w:szCs w:val="32"/>
        </w:rPr>
        <w:t>俠影對決雙人上下打牌傳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