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回家狗狗就要上我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时刻我的宠物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时刻：我的宠物收藏</w:t>
      </w:r>
      <w:r>
        <w:rPr>
          <w:sz w:val="32"/>
          <w:szCs w:val="32"/>
        </w:rPr>
        <w:t>&lt;/p&gt;&lt;p&gt;&lt;img src="/static-img/uCc2oF6XCFGx3WwvLPp-cMDoPIiFsmbAH0nraQ8K-5PJVvWD_S63lYL3xmROIqX_.jpg"&gt;&lt;/p&gt;&lt;p&gt;</w:t>
      </w:r>
      <w:r>
        <w:rPr>
          <w:sz w:val="32"/>
          <w:szCs w:val="32"/>
        </w:rPr>
        <w:t>在我回家的时候，一只可爱的狗狗总是第一时间跳跃到我的怀抱中，它们似乎对我的归来充满了期待。这样的场景，让我想起了那些珍贵的回忆，以及它们为何成为了我“一回家狗狗就要上我全集”的忠实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有一个名叫小花的金毛寻回犬。她从幼崽时期开始陪伴着我，随着时间的流逝，小花不仅成了我的忠实伙伴，也是我家庭生活中的重要组成部分。当每次回到家门口，小花会兴奋地摇尾巴，等待着拥抱和抚摸，这种情感上的依赖，让人心动不已。</w:t>
      </w:r>
      <w:r>
        <w:rPr>
          <w:sz w:val="32"/>
          <w:szCs w:val="32"/>
        </w:rPr>
        <w:t>&lt;/p&gt;&lt;p&gt;&lt;img src="/static-img/F97KPaHeUQBHMK8--fgfPMDoPIiFsmbAH0nraQ8K-5PJVvWD_S63lYL3xmROIqX_.jpg"&gt;&lt;/p&gt;&lt;p&gt;</w:t>
      </w:r>
      <w:r>
        <w:rPr>
          <w:sz w:val="32"/>
          <w:szCs w:val="32"/>
        </w:rPr>
        <w:t>接着还有一个故事，是关于一只名叫汤姆的大丹犬。那时候，我刚搬进新居，汤姆作为公司员工带来的新宠物，被安排在办公室里。但很快，他因为太过活泼而被转移到了我们的家庭。他对家的热爱与对主人的依恋，使他成为我们“一回家狗狗就要上我全集”中的又一重要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一则温馨的小故事，是关于米娅这只萨摩耶犬。在它还是个小球的时候，就跟随主人进入我们的家庭。现在，它已经长大，并且变得更加聪明和善良，每当主人回来，无论多么忙碌，都会找到时间给米娅打个滚儿，享受那份纯真的欢乐。</w:t>
      </w:r>
      <w:r>
        <w:rPr>
          <w:sz w:val="32"/>
          <w:szCs w:val="32"/>
        </w:rPr>
        <w:t>&lt;/p&gt;&lt;p&gt;&lt;img src="/static-img/0043hkGnACjFgxXhImv6fMDoPIiFsmbAH0nraQ8K-5PJVvWD_S63lYL3xmROIqX_.jpg"&gt;&lt;/p&gt;&lt;p&gt;</w:t>
      </w:r>
      <w:r>
        <w:rPr>
          <w:sz w:val="32"/>
          <w:szCs w:val="32"/>
        </w:rPr>
        <w:t>除了这些，还有许多其他的小动物朋友，如猫咪、仓鼠等，它们虽然不同于那些巨大的犬类，但同样拥有它们独特的情感需求。一旦主人回到家，他们都会毫不犹豫地跑向主人的怀抱，无论是用身体贴近、用眼神交流还是简单的鼻蹭，都能传达出他们对于主人的深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上的连结，不仅让我们的日常生活变得丰富多彩，而且也让我意识到了责任与担当。我必须确保每个宠物都得到适当的关注和照料，这包括定期健康检查、营养均衡以及提供足够的心理支持。而这个过程，就是构建我们“一回家狗狗就要上我全集”的旅程的一部分，我们一起成长，同时也让彼此更加珍惜这段美好的人生旅途。</w:t>
      </w:r>
      <w:r>
        <w:rPr>
          <w:sz w:val="32"/>
          <w:szCs w:val="32"/>
        </w:rPr>
        <w:t>&lt;/p&gt;&lt;p&gt;&lt;img src="/static-img/A00cBAS2SQ2-x38SuH027sDoPIiFsmbAH0nraQ8K-5PJVvWD_S63lYL3xmROIqX_.jpg"&gt;&lt;/p&gt;&lt;p&gt;&lt;a href = "/doc/1070502-</w:t>
      </w:r>
      <w:r>
        <w:rPr>
          <w:sz w:val="32"/>
          <w:szCs w:val="32"/>
        </w:rPr>
        <w:t>一回家狗狗就要上我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时刻我的宠物收藏</w:t>
      </w:r>
      <w:r>
        <w:rPr>
          <w:sz w:val="32"/>
          <w:szCs w:val="32"/>
        </w:rPr>
        <w:t>.doc" rel="alternate" download="1070502-</w:t>
      </w:r>
      <w:r>
        <w:rPr>
          <w:sz w:val="32"/>
          <w:szCs w:val="32"/>
        </w:rPr>
        <w:t>一回家狗狗就要上我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时刻我的宠物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