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：满足它的秘密</w:t>
      </w:r>
      <w:r>
        <w:rPr>
          <w:sz w:val="32"/>
          <w:szCs w:val="32"/>
        </w:rPr>
        <w:t>&lt;/p&gt;&lt;p&gt;&lt;img src="/static-img/jW23c-Xgj7UzVsFiCaYTHNImVk9TZtpUotza9JWG9tt_MsA7HwX0E0L_BsCCHzgU.jpeg"&gt;&lt;/p&gt;&lt;p&gt;</w:t>
      </w:r>
      <w:r>
        <w:rPr>
          <w:sz w:val="32"/>
          <w:szCs w:val="32"/>
        </w:rPr>
        <w:t>心理学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人们常常会通过建立某种形式的依赖来维持关系。这种依赖可能是情感上的，也可能是物质上的。当一个人“它想你了”，并且在满足你的同时感觉良好，这样的行为往往能够加深彼此间的心理联系，让对方觉得自己的存在对另一人至关重要。</w:t>
      </w:r>
      <w:r>
        <w:rPr>
          <w:sz w:val="32"/>
          <w:szCs w:val="32"/>
        </w:rPr>
        <w:t>&lt;/p&gt;&lt;p&gt;&lt;img src="/static-img/fId_V8PJ8sDeATiQJwbLg9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情感需求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他人的情感需求是一个关键点。在互动中，当一个人表达出“它想你了”时，通常意味着他们需要得到某种形式的情感回馈或支持。如果我们能够有效地满足这些需求，不仅能增进双方的情感连接，还能让对方感到被理解和珍视。</w:t>
      </w:r>
      <w:r>
        <w:rPr>
          <w:sz w:val="32"/>
          <w:szCs w:val="32"/>
        </w:rPr>
        <w:t>&lt;/p&gt;&lt;p&gt;&lt;img src="/static-img/1I4Ne5Xezy3nNUWsraYtMN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社交认同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具备社交认同和归属的本能。当一个个体“它想你了”，并且在得到你的回应后感到满足，这反映了一种内心深处对社会团体的一种渴望。通过相互之间的小小关怀，我们可以共同营造一个温暖而安全的社群环境。</w:t>
      </w:r>
      <w:r>
        <w:rPr>
          <w:sz w:val="32"/>
          <w:szCs w:val="32"/>
        </w:rPr>
        <w:t>&lt;/p&gt;&lt;p&gt;&lt;img src="/static-img/geKdthLCp86tfKJDK8NhsdImVk9TZtpUotza9JWG9tu8CjqjKImcb27efAmGfY3JJL6erbhKIlD2ZjOlqutetxhJe_N1CBrsjvlwEoWIhxoZ0g5uULBABNC53HiCGWaxhZsXPbI56Hq9p_ybcNyGdg.png"&gt;&lt;/p&gt;&lt;p&gt;</w:t>
      </w:r>
      <w:r>
        <w:rPr>
          <w:sz w:val="32"/>
          <w:szCs w:val="32"/>
        </w:rPr>
        <w:t>身份认证与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它想你了”的背后，是一种身份认证或者价值提升的心理期待。例如，当一个人认为自己很特别或独一无二，他们更愿意去投入时间和精力去寻找那些能够确认其特殊性的人。在这种情况下，如果我们能够恰当地赞赏并表扬对方，就能帮助他们实现自我价值，并加强彼此之间的情感纽带。</w:t>
      </w:r>
      <w:r>
        <w:rPr>
          <w:sz w:val="32"/>
          <w:szCs w:val="32"/>
        </w:rPr>
        <w:t>&lt;/p&gt;&lt;p&gt;&lt;img src="/static-img/vYkE6fi4FcvE3n7P7gs1GdImVk9TZtpUotza9JWG9tu8CjqjKImcb27efAmGfY3JJL6erbhKIlD2ZjOlqutetxhJe_N1CBrsjvlwEoWIhxoZ0g5uULBABNC53HiCGWaxhZsXPbI56Hq9p_ybcNyGdg.png"&gt;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想你了”这个行为不仅仅是一句简单的话语，它背后的含义可能指向的是生活质量方面的一些改善，比如提供实际帮助、分享快乐时光等。当我们以行动去满足别人，即使只是小事，也有助于提高彼此的生活品质，从而增进感情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稳定与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它想你了”也是关于情绪稳定的体现，因为只有当我们的感情得到正确处理，才能保持健康的人际关系。学会倾听、理解和支持他人，不仅有助于解决问题，更是建立长久美好关系的一个基石。</w:t>
      </w:r>
      <w:r>
        <w:rPr>
          <w:sz w:val="32"/>
          <w:szCs w:val="32"/>
        </w:rPr>
        <w:t>&lt;/p&gt;&lt;p&gt;&lt;a href = "/doc/1070571-</w:t>
      </w:r>
      <w:r>
        <w:rPr>
          <w:sz w:val="32"/>
          <w:szCs w:val="32"/>
        </w:rPr>
        <w:t>它想你了满足它的秘密</w:t>
      </w:r>
      <w:r>
        <w:rPr>
          <w:sz w:val="32"/>
          <w:szCs w:val="32"/>
        </w:rPr>
        <w:t>.doc" rel="alternate" download="1070571-</w:t>
      </w:r>
      <w:r>
        <w:rPr>
          <w:sz w:val="32"/>
          <w:szCs w:val="32"/>
        </w:rPr>
        <w:t>它想你了满足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