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家庭矛盾冲突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矛盾会在公众面前显露？</w:t>
      </w:r>
      <w:r>
        <w:rPr>
          <w:sz w:val="32"/>
          <w:szCs w:val="32"/>
        </w:rPr>
        <w:t>&lt;/p&gt;&lt;p&gt;&lt;img src="/static-img/PDPdNliOijRQ5K_6NE3zMPO9TAbZWOWRsjhoUckLWKC7hiCtbhFUuLxM_-e5kM3Z.jpg"&gt;&lt;/p&gt;&lt;p&gt;</w:t>
      </w:r>
      <w:r>
        <w:rPr>
          <w:sz w:val="32"/>
          <w:szCs w:val="32"/>
        </w:rPr>
        <w:t>儿子暴躁老妈妈视频在网络上引起了广泛的关注，这背后隐藏着深层次的社会问题。我们首先来看看，为什么这样的家庭冲突会被记录下来，并且被上传到公共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冲突是如何产生的？</w:t>
      </w:r>
      <w:r>
        <w:rPr>
          <w:sz w:val="32"/>
          <w:szCs w:val="32"/>
        </w:rPr>
        <w:t>&lt;/p&gt;&lt;p&gt;&lt;img src="/static-img/g2IpQTKa56BTQ_HWDLdJp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一个家庭内部的问题往往源于长期积累的不满和误解。在这个视频中，我们可以看到儿子的暴躁可能是因为他对生活、工作或者其他方面的一些不满，而这些不满可能随着时间逐渐积累，最终爆发出来。而老妈妈作为母亲，可能由于过度保护或者担心孩子未来的安全感而变得更加严格，这种矛盾也许是在日常生活中的无数次争执中慢慢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与子女之间沟通的重要性</w:t>
      </w:r>
      <w:r>
        <w:rPr>
          <w:sz w:val="32"/>
          <w:szCs w:val="32"/>
        </w:rPr>
        <w:t>&lt;/p&gt;&lt;p&gt;&lt;img src="/static-img/k_aC5b1oZJjatHdCIOfaJ_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父母与子女之间缺乏有效沟通是导致矛盾激化的一个重要因素。现代社会高速发展，孩子们面临着前所未有的挑战，他们需要更多独立思考和自我表达，但同时他们也需要父母提供情感支持和指导。如果这两者无法找到平衡点，那么即使最温馨的情感关系，也有可能因为一时失控而导致公开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用：放大效应还是解决途径？</w:t>
      </w:r>
      <w:r>
        <w:rPr>
          <w:sz w:val="32"/>
          <w:szCs w:val="32"/>
        </w:rPr>
        <w:t>&lt;/p&gt;&lt;p&gt;&lt;img src="/static-img/-NUmWUURCdxJ3omOJzUvL_O9TAbZWOWRsjhoUckLWKCccXAvo_v73imPXiuS_ISSWzhYpOSi25B7d91jJ7tEpKojDrSyW0OvJogb0AmnFNqtepsPPLO2vfervWBPbB6j-4YzAThMVNBBHH0XFh0I4Q.jpg"&gt;&lt;/p&gt;&lt;p&gt;“</w:t>
      </w:r>
      <w:r>
        <w:rPr>
          <w:sz w:val="32"/>
          <w:szCs w:val="32"/>
        </w:rPr>
        <w:t>儿子暴躁老妈妈视频”的出现，让人们对家庭关系进行了重新审视。但问题在于，在信息传播速度加快的情况下，我们是否应该把这种私人事件公之于众？媒体对于社会现象的报道，无疑能够提高公众对某些问题意识，但同时也有可能加剧矛盾，使原本可以通过私下解决的事情变成公开丑闻，从而影响双方的心理状态和未来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与文化背景分析</w:t>
      </w:r>
      <w:r>
        <w:rPr>
          <w:sz w:val="32"/>
          <w:szCs w:val="32"/>
        </w:rPr>
        <w:t>&lt;/p&gt;&lt;p&gt;&lt;img src="/static-img/RtGg-qtRjPTu_izDg9JBn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教育系统对于培养个人的情绪调节能力至关重要。然而，由于学校课程繁重，不少家长为了让孩子更好地适应考试压力，将更多责任转嫁给了自己。这造成了一种独生子带来的心理压力加剧，同时又缺乏足够的情感释放渠道。当这一切都到了极限时，就很容易发生类似“儿子暴躁老妈妈视频”这样的事情。此外，还有文化背景因素，如中国传统文化中对于孝顺之道的强调，以及现代都市生活中的快节奏环境，都为这一现象增添了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事看向未来：如何避免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事件中，我们可以学到许多东西。首先，家长应当学会倾听并理解自己的孩子，而不是简单地以自己的观念去要求他们；其次，对于年轻一代来说，要学会表达自己的意见，同时尊重父母；最后，对于媒体来说，当涉及个人隐私时，更应该慎重考虑是否发布，以防止无谓伤害。此外，教育部门也需注意培养学生的情商，让他们掌握处理困难情况下的良好策略。只有这样，每个家庭才能够更加健康地共同成长。</w:t>
      </w:r>
      <w:r>
        <w:rPr>
          <w:sz w:val="32"/>
          <w:szCs w:val="32"/>
        </w:rPr>
        <w:t>&lt;/p&gt;&lt;p&gt;&lt;a href = "/doc/1070748-</w:t>
      </w:r>
      <w:r>
        <w:rPr>
          <w:sz w:val="32"/>
          <w:szCs w:val="32"/>
        </w:rPr>
        <w:t>儿子暴躁老妈妈视频家庭矛盾冲突的真实记录</w:t>
      </w:r>
      <w:r>
        <w:rPr>
          <w:sz w:val="32"/>
          <w:szCs w:val="32"/>
        </w:rPr>
        <w:t>.doc" rel="alternate" download="1070748-</w:t>
      </w:r>
      <w:r>
        <w:rPr>
          <w:sz w:val="32"/>
          <w:szCs w:val="32"/>
        </w:rPr>
        <w:t>儿子暴躁老妈妈视频家庭矛盾冲突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