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与我交换娇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办公室里，隐藏着一段不为人知的故事。我们的主人公，一位忠诚且有才华的员工，意外发现了上司与他交换妻子的秘密。在这个看似正常的职场环境中，发生了什么让他们决定进行这次不可思议交易？</w:t>
      </w:r>
      <w:r>
        <w:rPr>
          <w:sz w:val="32"/>
          <w:szCs w:val="32"/>
        </w:rPr>
        <w:t>&lt;/p&gt;&lt;p&gt;&lt;img src="/static-img/98cHPO27Wn9RRCbIjfmshQu8ujV8iSFGQ-d6e0YLqbes49cKVTCFh9PW27vcrEbK.jpg"&gt;&lt;/p&gt;&lt;p&gt;</w:t>
      </w:r>
      <w:r>
        <w:rPr>
          <w:sz w:val="32"/>
          <w:szCs w:val="32"/>
        </w:rPr>
        <w:t>职场压力下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和竞争激烈的工作环境中，上司为了保持家庭和事业之间均衡，他不得不寻找一种解决方案。他遇到了一个困境，那就是如何同时照顾家庭和完成工作任务。当他的眼光落在了同事家的温柔妻子时，他突然意识到，这可能是一个两全其美的办法。</w:t>
      </w:r>
      <w:r>
        <w:rPr>
          <w:sz w:val="32"/>
          <w:szCs w:val="32"/>
        </w:rPr>
        <w:t>&lt;/p&gt;&lt;p&gt;&lt;img src="/static-img/U39OjpR7o3AdbIcL0L9uQQu8ujV8iSFGQ-d6e0YLqbcJrJavqO1V0tIjEI3SpJaKaKzaFpqUGvaEEtRYwuSimmClhzlKzIxtBEMtN-iN6jbcKzbejyQ1sh0ORs18_SFFKLfgNe4MnFSGfLKtuxjocQ.png"&gt;&lt;/p&gt;&lt;p&gt;</w:t>
      </w:r>
      <w:r>
        <w:rPr>
          <w:sz w:val="32"/>
          <w:szCs w:val="32"/>
        </w:rPr>
        <w:t>互惠互利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开始构建一个心理游戏，将自己的娇妻与同事交换，以此来满足彼此对工作以外生活质量提升的一种渴望。这是一场无形但极具吸引力的交易，每个人都能从中获得想要的一些东西——家人的幸福、职业上的成就感或是精神上的慰藉。</w:t>
      </w:r>
      <w:r>
        <w:rPr>
          <w:sz w:val="32"/>
          <w:szCs w:val="32"/>
        </w:rPr>
        <w:t>&lt;/p&gt;&lt;p&gt;&lt;img src="/static-img/jZ2yil02XFDBbt3nnOZVgw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双方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后，他们必须面对新的情感挑战。每个人的内心深处，都会产生出于自我保护而生存下来的复杂情绪。这种情况下，他们需要学会如何处理这些感情，同时维护现有的关系，因为即使是在这样的秘密交易之下，也不能忽视彼此间的情感联系。</w:t>
      </w:r>
      <w:r>
        <w:rPr>
          <w:sz w:val="32"/>
          <w:szCs w:val="32"/>
        </w:rPr>
        <w:t>&lt;/p&gt;&lt;p&gt;&lt;img src="/static-img/q9Sb0qcOVo55wSLD9a0H4Q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必须面对的是隐私被侵犯，以及是否应该接受这样违背社会规范的事情。在这样做之前，他们需要审视自己的价值观以及所处社会对于婚姻和爱情传统观念。此举既是勇气又是危险，它们跨越了多个界限，从公共领域进入到私人空间。</w:t>
      </w:r>
      <w:r>
        <w:rPr>
          <w:sz w:val="32"/>
          <w:szCs w:val="32"/>
        </w:rPr>
        <w:t>&lt;/p&gt;&lt;p&gt;&lt;img src="/static-img/Zavlc6L48sySVq2S03LzLA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性别角色转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安排也许会改变人们对于性别角色的看法，而不再局限于传统意义上的角色定位。通过这样的经验，我们可以看到，不论男女，在现代社会中扮演不同角色的可能性变得更加广泛。这反映出我们逐渐开放、包容性的发展方向，但同时也带来了新的伦理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会有结束的一天，而这种特殊的情况也不例外。当协议到期或双方同意终止时，他们将需要制定明确的人际关系重建计划。此时，最重要的是要建立起相互尊重，并重新定义彼此之间的人际关系基础，以确保未来的沟通能够更加健康稳固。</w:t>
      </w:r>
      <w:r>
        <w:rPr>
          <w:sz w:val="32"/>
          <w:szCs w:val="32"/>
        </w:rPr>
        <w:t>&lt;/p&gt;&lt;p&gt;&lt;a href = "/doc/1071197-</w:t>
      </w:r>
      <w:r>
        <w:rPr>
          <w:sz w:val="32"/>
          <w:szCs w:val="32"/>
        </w:rPr>
        <w:t>上司与我交换娇妻的秘密生活</w:t>
      </w:r>
      <w:r>
        <w:rPr>
          <w:sz w:val="32"/>
          <w:szCs w:val="32"/>
        </w:rPr>
        <w:t>.doc" rel="alternate" download="1071197-</w:t>
      </w:r>
      <w:r>
        <w:rPr>
          <w:sz w:val="32"/>
          <w:szCs w:val="32"/>
        </w:rPr>
        <w:t>上司与我交换娇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