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客厅到卧室到厨房的家居装修风格现代简约家具布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从客厅到卧室再到厨房创造一个完美的家居空间？</w:t>
      </w:r>
      <w:r>
        <w:rPr>
          <w:sz w:val="32"/>
          <w:szCs w:val="32"/>
        </w:rPr>
        <w:t>&lt;/p&gt;&lt;p&gt;&lt;img src="/static-img/UwdhfGwWrYm1YUQ-MTmjzXoIsj-1t2qxyJzEBhVixJmrYymAkdCupFKXF4sf0l5f.jpg"&gt;&lt;/p&gt;&lt;p&gt;</w:t>
      </w:r>
      <w:r>
        <w:rPr>
          <w:sz w:val="32"/>
          <w:szCs w:val="32"/>
        </w:rPr>
        <w:t>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空间布局的艺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一套住宅时，客厅、卧室和厨房是最重要的三大区域。它们不仅仅是生活的场所，更是我们休闲、工作和享受私人时光的地方。因此，在这三个空间之间建立良好的连接至关重要。这不仅能够提升居住体验，还能增加家庭成员间交流的机会。</w:t>
      </w:r>
      <w:r>
        <w:rPr>
          <w:sz w:val="32"/>
          <w:szCs w:val="32"/>
        </w:rPr>
        <w:t>&lt;/p&gt;&lt;p&gt;&lt;img src="/static-img/9vsXqD73dUQ8mMmAe-p7_XoIsj-1t2qxyJzEBhVixJkyyQoGq56zDsu-u1Pf6vtZKahp0NnrPL_6ifza-4RAaCSpceucJtQajZ5u_f6kjGw.jpg"&gt;&lt;/p&gt;&lt;p&gt;</w:t>
      </w:r>
      <w:r>
        <w:rPr>
          <w:sz w:val="32"/>
          <w:szCs w:val="32"/>
        </w:rPr>
        <w:t>首先，我们需要考虑这些房间之间如何相互衔接。在现代住宅设计中，开放式规划越来越流行，这意味着将传统意义上的壁垒打破，让每个区域通过视觉线条或物理通道相连。例如，可以使用同样的材料或颜色来将不同区域联系起来，使得整个空间看起来更加连贯和协调。此外，选择合适的地板类型也是关键，比如铺设相同材质的地毯可以帮助定义不同的活动区，同时又保持了整体的一致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需要思考如何利用自然光照明。在南向阳台上设置窗户，不仅可以提供充足的日光，也可以为整个家庭带来温暖而舒适的感觉。而且，这种天然照明还能减少对电灯使用，从而节省能源成本并提高环境友好性。</w:t>
      </w:r>
      <w:r>
        <w:rPr>
          <w:sz w:val="32"/>
          <w:szCs w:val="32"/>
        </w:rPr>
        <w:t>&lt;/p&gt;&lt;p&gt;&lt;img src="/static-img/HJSV0ErqbqCVckoJLEu2s3oIsj-1t2qxyJzEBhVixJkyyQoGq56zDsu-u1Pf6vtZKahp0NnrPL_6ifza-4RAaCSpceucJtQajZ5u_f6kjGw.png"&gt;&lt;/p&gt;&lt;p&gt;</w:t>
      </w:r>
      <w:r>
        <w:rPr>
          <w:sz w:val="32"/>
          <w:szCs w:val="32"/>
        </w:rPr>
        <w:t>其次，对于装饰元素来说，要注意细节处理。在墙面上安装镜子，可以使房间看起来更宽敞，并反射进来的自然光线，为整个空间增添了一抹亮丽之气；同时，一些简洁优雅的小摆件，如植物或小雕塑，也能够丰富空間内的情感层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选择家具时也要谨慎。为了保证流动性，每个房间都应该有足够的大型家具以供存放，而不是过多的小物品，以免影响移动自由度。此外，采用可调节高度或者旋转功能等特性的沙发椅，可以满足不同需求，如阅读、休息以及社交等多种场景下的需求。</w:t>
      </w:r>
      <w:r>
        <w:rPr>
          <w:sz w:val="32"/>
          <w:szCs w:val="32"/>
        </w:rPr>
        <w:t>&lt;/p&gt;&lt;p&gt;&lt;img src="/static-img/z1w0zDtWzcGVVBC_V4GiPnoIsj-1t2qxyJzEBhVixJkyyQoGq56zDsu-u1Pf6vtZKahp0NnrPL_6ifza-4RAaCSpceucJtQajZ5u_f6kjGw.png"&gt;&lt;/p&gt;&lt;p&gt;</w:t>
      </w:r>
      <w:r>
        <w:rPr>
          <w:sz w:val="32"/>
          <w:szCs w:val="32"/>
        </w:rPr>
        <w:t>最后，但绝非最不重要的是，将技术与创新结合起来。一些智能设备，如智能音箱或者可控制灯泡，都能够让我们的生活更加便捷，并且随着技术不断发展，这些设备会变得越来越符合我们的生活习惯，从而成为我们家的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巧妙地安排每个区域之间的人际关系，以及在装饰与实用性方面做出平衡，我们就能从一个普通住宅转变成一个既美观又实用的完美家居空间，无论是在客厅还是卧室，再到厨房，每一步都充满了智慧与爱心。</w:t>
      </w:r>
      <w:r>
        <w:rPr>
          <w:sz w:val="32"/>
          <w:szCs w:val="32"/>
        </w:rPr>
        <w:t>&lt;/p&gt;&lt;p&gt;&lt;img src="/static-img/juNMtYgtl4wpStqvGj5dYnoIsj-1t2qxyJzEBhVixJkyyQoGq56zDsu-u1Pf6vtZKahp0NnrPL_6ifza-4RAaCSpceucJtQajZ5u_f6kjGw.png"&gt;&lt;/p&gt;&lt;p&gt;&lt;a href = "/doc/1071295-</w:t>
      </w:r>
      <w:r>
        <w:rPr>
          <w:sz w:val="32"/>
          <w:szCs w:val="32"/>
        </w:rPr>
        <w:t>客厅到卧室到厨房的家居装修风格现代简约家具布局</w:t>
      </w:r>
      <w:r>
        <w:rPr>
          <w:sz w:val="32"/>
          <w:szCs w:val="32"/>
        </w:rPr>
        <w:t>.doc" rel="alternate" download="1071295-</w:t>
      </w:r>
      <w:r>
        <w:rPr>
          <w:sz w:val="32"/>
          <w:szCs w:val="32"/>
        </w:rPr>
        <w:t>客厅到卧室到厨房的家居装修风格现代简约家具布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